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 2022 г. № 1088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37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_________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должность)               (подпись)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 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3 год (на 2023 год и на плановый период 2024 и 2025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по физическому развитию и спорту Новотитаровского сельского поселения «Олимп»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Физическая культура и 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работы: </w:t>
      </w:r>
      <w:r>
        <w:rPr>
          <w:sz w:val="22"/>
          <w:szCs w:val="22"/>
          <w:u w:val="single"/>
        </w:rPr>
        <w:t>Организация и проведение официальных спортивных мероприятий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ализация календарных планов официальных физкультурных и спортивных мероприятий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01 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280"/>
        <w:gridCol w:w="1134"/>
        <w:gridCol w:w="1418"/>
        <w:gridCol w:w="1701"/>
        <w:gridCol w:w="709"/>
        <w:gridCol w:w="850"/>
        <w:gridCol w:w="1134"/>
        <w:gridCol w:w="1132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5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102000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094 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ровни проведения соревнований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5</w:t>
            </w: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 xml:space="preserve">036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 xml:space="preserve">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рганизованных и (или) проведенных муниципальных спортивных мероприятий на территории муниципального образования, включенных в календарный план официальных физкультурных мероприятий и спортивных мероприятий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622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249 различные уров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различные уровни про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3 Выполнение плана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19.Р.26.1.0102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 уровни проведения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 </w:t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 xml:space="preserve">036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  <w:t xml:space="preserve"> проведения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 количество меропри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19.Р.26.1.0622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 xml:space="preserve">249 различные уров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различные уровн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2"/>
                <w:szCs w:val="22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7 количество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и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рабо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22-12-23T06:32:00Z</dcterms:modified>
  <cp:revision>73</cp:revision>
  <dc:subject/>
  <dc:title>Приложение</dc:title>
</cp:coreProperties>
</file>