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 2022 г. № 10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23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_________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2"/>
          <w:szCs w:val="22"/>
        </w:rPr>
        <w:t>(должность)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>«__» _________________ 2022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(на 2023 год и на плановый период 2024 и 2025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7.018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7.018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: </w:t>
      </w:r>
      <w:r>
        <w:rPr>
          <w:sz w:val="22"/>
          <w:szCs w:val="22"/>
          <w:u w:val="single"/>
        </w:rPr>
        <w:t>0470012 физические лиц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 С учетом всех ф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Динамика посещений пользователей библиотеки (реальных и удаленных) по сравнению с предыдущим г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992"/>
        <w:gridCol w:w="1134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С учетом всех ф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9-12-23T10:28:00Z</cp:lastPrinted>
  <dcterms:modified xsi:type="dcterms:W3CDTF">2022-12-23T06:32:00Z</dcterms:modified>
  <cp:revision>44</cp:revision>
  <dc:subject/>
  <dc:title>Приложение</dc:title>
</cp:coreProperties>
</file>