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22                                                                                              № 1088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зад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ению работ) муниципальными бюджет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в Новотитаров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по предоставлению муниципальной услуги «Библиотечное, библиографическое и информационное обслуживание пользователей библиотеки» Новотитаровского сельского поселения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муниципальное задание по выполнению работ «Организация деятельности клубных формирований и формирований самодеятельного народного творчества» и «Создание концертов и концертных программ» Новотитаровского сельского поселения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муниципальное задание по выполнению работ «Организация и проведение официальных спортивных мероприятий» и «Реализация календарных планов официальных физкультурных и спортивных мероприятий Новотитаровского сельского поселения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Форму отчета об исполнении муниципального задания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ику финансово-экономического отдела (Кожевникова) обнародовать и разместить на официальном сайте 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ление вступает в силу со дня его обнародования и распространяется на правоотношения возникшие с 01.0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С. К. Кошм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Снежана</dc:creator>
  <dc:description/>
  <cp:keywords/>
  <dc:language>en-US</dc:language>
  <cp:lastModifiedBy>PC</cp:lastModifiedBy>
  <dcterms:modified xsi:type="dcterms:W3CDTF">2022-12-29T11:11:00Z</dcterms:modified>
  <cp:revision>16</cp:revision>
  <dc:subject/>
  <dc:title/>
</cp:coreProperties>
</file>