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kern w:val="2"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color w:val="00000A"/>
          <w:kern w:val="0"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color w:val="00000A"/>
          <w:kern w:val="0"/>
          <w:sz w:val="28"/>
          <w:szCs w:val="28"/>
          <w:lang w:eastAsia="ar-SA"/>
        </w:rPr>
      </w:pPr>
      <w:r>
        <w:rPr>
          <w:b/>
          <w:bCs/>
          <w:color w:val="00000A"/>
          <w:kern w:val="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12.2022                                                                                № 1079                                                     </w:t>
      </w:r>
    </w:p>
    <w:p>
      <w:pPr>
        <w:pStyle w:val="Normal"/>
        <w:ind w:right="317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31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т.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20.10.2021 № 531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2-2024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0.10.2021 № 531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2-2024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2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Бондарь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16"/>
        <w:shd w:fill="FFFFFF" w:val="clear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1" w:name="_Hlk494294048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/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</w:r>
      <w:bookmarkEnd w:id="2"/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Павел</dc:creator>
  <dc:description/>
  <cp:keywords/>
  <dc:language>en-US</dc:language>
  <cp:lastModifiedBy>ASUS</cp:lastModifiedBy>
  <cp:lastPrinted>2022-11-23T14:37:00Z</cp:lastPrinted>
  <dcterms:modified xsi:type="dcterms:W3CDTF">2022-12-21T12:4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