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A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2.2022                                                                                 № 1077 </w:t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ница Новотитаровская</w:t>
      </w:r>
    </w:p>
    <w:p>
      <w:pPr>
        <w:pStyle w:val="Normal"/>
        <w:ind w:left="4296" w:right="31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универсальной розничной ярмарки в формате Фермерский дворик на территории </w:t>
      </w:r>
    </w:p>
    <w:p>
      <w:pPr>
        <w:pStyle w:val="Normal"/>
        <w:ind w:left="567" w:right="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ИП Буряк В.А.,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 п о с т а н о в л я ю:</w:t>
      </w:r>
    </w:p>
    <w:p>
      <w:pPr>
        <w:pStyle w:val="Normal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Новотитаровского сельского поселения Динского района универсальную розничную ярмарку в формате Фермерский дворик по адресу: Краснодарский край, Динской район, х. Карла Маркса, ул. Белевцы, участок а/д 11км+800м (спра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организатор ярмарки – </w:t>
      </w:r>
      <w:r>
        <w:rPr>
          <w:rFonts w:cs="Times New Roman" w:ascii="Times New Roman" w:hAnsi="Times New Roman"/>
          <w:kern w:val="2"/>
          <w:sz w:val="28"/>
          <w:szCs w:val="28"/>
        </w:rPr>
        <w:t>ИП Буряк Васили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(юр. адрес – Динской район, ст. Новотитаровская, ул. Продольная 6/1; конт. тел.                   8-918-655-00-23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ериод проведения ярмарки с 1 января 2023 года по 31 декабря 2023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8-00 до 19-00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екомендовать ИП Буряк В.А.:</w:t>
      </w:r>
    </w:p>
    <w:p>
      <w:pPr>
        <w:pStyle w:val="Normal"/>
        <w:tabs>
          <w:tab w:val="clear" w:pos="708"/>
          <w:tab w:val="left" w:pos="70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разработать и утвердить план мероприятий по организации ярмарки и продажи товаров на ней на период проведения ярмарки;</w:t>
      </w:r>
    </w:p>
    <w:p>
      <w:pPr>
        <w:pStyle w:val="Normal"/>
        <w:tabs>
          <w:tab w:val="clear" w:pos="708"/>
          <w:tab w:val="left" w:pos="70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разместить в средствах массовой информации информацию о плане мероприятий по организации ярмарки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согласовать с ГИБДД место проведения ярмарки на предмет безопасности дорожного движения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принять меры по обеспечению правопорядка во время проведения ярмарки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обеспечивать уборку прилегающей территории.</w:t>
      </w:r>
    </w:p>
    <w:p>
      <w:pPr>
        <w:pStyle w:val="Normal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1 категории отдела ЖКХ, транспорта, малого и среднего бизнеса администрации Новотитаровского сельского поселения (Васильченко) опубликовать настоящее постановление на интернет-сайте администрации Новотитаровского сельского поселения Динского района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novotitarovskaya.info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Динского района Г.Н. Черныш.</w:t>
      </w:r>
    </w:p>
    <w:p>
      <w:pPr>
        <w:pStyle w:val="WW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К. Кошман</w:t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37" w:gutter="0" w:header="53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03:00Z</dcterms:created>
  <dc:creator>адм</dc:creator>
  <dc:description/>
  <cp:keywords/>
  <dc:language>en-US</dc:language>
  <cp:lastModifiedBy>PC</cp:lastModifiedBy>
  <cp:lastPrinted>2022-12-19T11:30:00Z</cp:lastPrinted>
  <dcterms:modified xsi:type="dcterms:W3CDTF">2022-12-29T10:16:00Z</dcterms:modified>
  <cp:revision>22</cp:revision>
  <dc:subject/>
  <dc:title>Об организации муниципальной ярмарки на территории </dc:title>
</cp:coreProperties>
</file>