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3.12.2022 № 105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6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24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700,058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767,0875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7,0875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82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го парка и благоустройство территории зоны для почетных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ерекрытия колод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1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9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ном 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581,758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867,0875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    М.М. Бонд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ASUS</cp:lastModifiedBy>
  <cp:lastPrinted>2022-12-13T08:48:00Z</cp:lastPrinted>
  <dcterms:modified xsi:type="dcterms:W3CDTF">2022-12-13T11:49:00Z</dcterms:modified>
  <cp:revision>15</cp:revision>
  <dc:subject/>
  <dc:title/>
</cp:coreProperties>
</file>