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28"/>
        </w:rPr>
      </w:pPr>
      <w:r>
        <w:rPr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28"/>
          <w:lang w:eastAsia="ar-SA"/>
        </w:rPr>
      </w:pPr>
      <w:r>
        <w:rPr>
          <w:b/>
          <w:bCs/>
          <w:color w:val="00000A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08.12.2022                                                                                                      № 1054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bookmarkStart w:id="0" w:name="_Hlk118282377"/>
      <w:bookmarkEnd w:id="0"/>
      <w:r>
        <w:rPr>
          <w:color w:val="000000"/>
          <w:sz w:val="28"/>
          <w:szCs w:val="28"/>
        </w:rPr>
        <w:t xml:space="preserve">Об утверждении порядка организации газоснабжения населения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вотитаровском сельском поселении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18282377"/>
      <w:bookmarkStart w:id="2" w:name="_Hlk118282377"/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131-ФЗ </w:t>
        <w:br/>
        <w:t xml:space="preserve">«Об общих принципах организации местного самоуправления в Российской Федерации,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Федерального закона от 31 марта 1999 года </w:t>
        <w:br/>
        <w:t>№69-ФЗ «О газоснабжении в Российской федерации», руководствуясь Уставом Новотитаровского сельского поселения Динского района постановляет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 Утвердить порядок организации газоснабжения населения Динского сельского поселения Динского района (приложение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по общим и правовым вопросам администрации Новотитаровского сельского поселения Динского района (Омельченко) разместить настоящее постановление на </w:t>
      </w:r>
      <w:r>
        <w:rPr>
          <w:sz w:val="28"/>
        </w:rPr>
        <w:t>официальном сайте Новотитаровского сельского поселения Динского района www.novotitarovskaya.inf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возложить на заместителя главы Новотитаровского сельского поселения Динского района Черныш Г.Н. 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Новотитар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  </w:t>
      </w:r>
      <w:r>
        <w:rPr>
          <w:sz w:val="28"/>
          <w:szCs w:val="28"/>
        </w:rPr>
        <w:t>С.К.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8.12.2022 №1054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/>
          <w:sz w:val="28"/>
          <w:szCs w:val="1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газоснабжения населения Новотитаров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1. Настоящий Порядок организации газоснабжения населения Новотитаровского сельского поселения  Динского района (далее - Порядок), разработан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Ф,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,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 марта 1999 года №69-ФЗ «О газоснабжении в Российской федерации» (далее Федеральный закон № 69-ФЗ),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</w:t>
        <w:br/>
        <w:t>от 10 сентября 2016 года №903 «О порядке разработки и реализации межрегиональных и региональных программ газификации жилищно-коммунального хозяйства, промышленных и иных организаций» (далее - постановление Правительства РФ № 903), Уставом Новотитаровского сельского поселения Динского района (далее - Устав поселения) в целях организации газоснабжения населения Новотитаровского сельского поселения Динского  район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2. На основании </w:t>
      </w:r>
      <w:hyperlink r:id="rId10">
        <w:r>
          <w:rPr>
            <w:rStyle w:val="InternetLink"/>
            <w:color w:val="000000"/>
            <w:sz w:val="28"/>
            <w:szCs w:val="28"/>
          </w:rPr>
          <w:t>статьи 8.1</w:t>
        </w:r>
      </w:hyperlink>
      <w:r>
        <w:rPr>
          <w:sz w:val="28"/>
          <w:szCs w:val="28"/>
        </w:rPr>
        <w:t xml:space="preserve"> Федерального закона № 69-ФЗ, статьи 8 Устава поселения, к полномочиям администрации Новотитаровского сельского поселения Динского района (далее - администрация) относятс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 (далее - подготовка населения к использованию газа)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согласование схем расположения объектов газоснабжения, используемых для обеспечения населения газом (далее - схем расположения объектов газоснабжения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 Администрация осуществляет полномочия, указанные в пункте 2 настоящего Порядка, за счёт средств бюджета Новотитаровского сельского поселения Динского района (в пределах средств, предусмотренных бюджетом Новотитаровского сельского поселения на соответствующий финансовый год) (далее - местный бюджет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 В соответствии с постановлением Правительства РФ № 903, к мероприятиям по подготовке населения к использованию газа относятся, в том числе информирование населения о сроках, порядке, об условиях подключения к газораспределительным сетям, о прогнозируемой стоимости газа, расчёте максимальной потребности населенного пункта в газе, выделении в установленном порядке земельных участков для размещения объектов, используемых для обеспечения населения газом (далее - информация, информирование населения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 Информирование населения осуществляется администрацией посредством размещения информации на официальном сайте администрации в информационно-телекоммуникационной сети «Интернет», в средствах массовой информации или в местах, специально установленных для обнародования муниципальных правовых актов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6. Распоряжением администрации Новотитаровского сельского поселения Динского района назначается должностное лицо, ответственное за информирование насе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7. Мероприятия по информированию населения осуществляются на основании программы Новотитаровского сельского поселения Динского района в сфере жилищно-коммунального хозяйства, утвержденной постановлением администрации Новотитаровского сельского поселения Динского района (далее - муниципальная программа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8. На основании постановления Правительства РФ №903, региональные и межрегиональные программы газификации, формируемые на 5 лет и утверждаемые руководителями высших исполнительных органов государственной власти субъектов РФ, содержат в том числе подготовленные с использованием сведений единой электронной картографической основы схемы расположения объектов газоснабжения, используемых для обеспечения населения газом, проекты которых подлежат согласованию с органами местного самоуправ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9. Согласование проектов схем расположения объектов газоснабжения, для обеспечения населения газом, осуществляется администрацией в течение 30 дней со дня их поступления в администрацию в форме постановлений администрации Новотитаровского сельского поселения Динского района, копии которых направляются уполномоченным исполнительным органом государственной власти субъектов РФ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0. За неисполнение, ненадлежащее исполнение настоящего Порядка, должностные лица и муниципальные служащие администрации несут ответственность в соответствии с законодательством РФ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бизнес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Динского района</w:t>
      </w:r>
      <w:r>
        <w:rPr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М.М. Бондарь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80285/7" TargetMode="External"/><Relationship Id="rId5" Type="http://schemas.openxmlformats.org/officeDocument/2006/relationships/hyperlink" Target="http://municipal.garant.ru/document/redirect/180285/81" TargetMode="External"/><Relationship Id="rId6" Type="http://schemas.openxmlformats.org/officeDocument/2006/relationships/hyperlink" Target="http://municipal.garant.ru/document/redirect/12112604/0" TargetMode="External"/><Relationship Id="rId7" Type="http://schemas.openxmlformats.org/officeDocument/2006/relationships/hyperlink" Target="http://municipal.garant.ru/document/redirect/186367/0" TargetMode="External"/><Relationship Id="rId8" Type="http://schemas.openxmlformats.org/officeDocument/2006/relationships/hyperlink" Target="http://municipal.garant.ru/document/redirect/180285/0" TargetMode="External"/><Relationship Id="rId9" Type="http://schemas.openxmlformats.org/officeDocument/2006/relationships/hyperlink" Target="http://municipal.garant.ru/document/redirect/71488102/0" TargetMode="External"/><Relationship Id="rId10" Type="http://schemas.openxmlformats.org/officeDocument/2006/relationships/hyperlink" Target="http://municipal.garant.ru/document/redirect/180285/8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54:00Z</dcterms:created>
  <dc:creator>Андрей Барыбин</dc:creator>
  <dc:description/>
  <cp:keywords/>
  <dc:language>en-US</dc:language>
  <cp:lastModifiedBy>PC</cp:lastModifiedBy>
  <cp:lastPrinted>2022-12-07T08:03:00Z</cp:lastPrinted>
  <dcterms:modified xsi:type="dcterms:W3CDTF">2022-12-14T07:13:00Z</dcterms:modified>
  <cp:revision>12</cp:revision>
  <dc:subject/>
  <dc:title/>
</cp:coreProperties>
</file>