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  <w:lang w:eastAsia="ru-RU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  <w:lang w:eastAsia="ru-RU"/>
        </w:rPr>
      </w:pPr>
      <w:r>
        <w:rPr>
          <w:b/>
          <w:bCs/>
          <w:color w:val="00000A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18.11.2022                                                                                                     № 991 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bookmarkStart w:id="0" w:name="_Hlk110343500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от </w:t>
      </w:r>
      <w:bookmarkStart w:id="1" w:name="_Hlk119670706"/>
      <w:r>
        <w:rPr>
          <w:b/>
          <w:sz w:val="28"/>
          <w:szCs w:val="28"/>
        </w:rPr>
        <w:t>16.11.2022 № 977</w:t>
      </w:r>
      <w:bookmarkEnd w:id="1"/>
      <w:r>
        <w:rPr>
          <w:b/>
          <w:sz w:val="28"/>
          <w:szCs w:val="28"/>
        </w:rPr>
        <w:t xml:space="preserve"> </w:t>
      </w:r>
      <w:bookmarkStart w:id="2" w:name="_Hlk110340182"/>
    </w:p>
    <w:p>
      <w:pPr>
        <w:pStyle w:val="Normal"/>
        <w:shd w:fill="FFFFFF" w:val="clear"/>
        <w:spacing w:lineRule="atLeast" w:line="10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мест, на которые запрещается возвращать животных без владельцев в границах Новотитаровского сельского поселения Динского района»</w:t>
      </w:r>
      <w:bookmarkEnd w:id="2"/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0343500"/>
      <w:bookmarkStart w:id="4" w:name="_Hlk110343500"/>
      <w:bookmarkEnd w:id="4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Новотитаровского о сельского поселения Дин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16.11.2022 №977 «Об определении мест, на которые запрещается возвращать животных без владельцев в границах Новотитаровского сельского поселения Д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бавить п 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значить ответственным по принятию решения о возврате животных без владельцев на прежние места обитания специалиста 1 категории  </w:t>
      </w:r>
      <w:r>
        <w:rPr>
          <w:kern w:val="2"/>
          <w:sz w:val="28"/>
          <w:szCs w:val="28"/>
        </w:rPr>
        <w:t>отдела ЖКХ, транспорта, малого и среднего бизнеса</w:t>
      </w:r>
      <w:r>
        <w:rPr>
          <w:sz w:val="28"/>
          <w:szCs w:val="28"/>
        </w:rPr>
        <w:t xml:space="preserve"> администрации Новотитаровского сельского поселения Динского района (С.П. Васильченко)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чальнику отдела ЖКХ, транспорта, малого и среднего бизнеса (Бондарь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после его официального обнародования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7:00Z</dcterms:created>
  <dc:creator>user</dc:creator>
  <dc:description/>
  <cp:keywords/>
  <dc:language>en-US</dc:language>
  <cp:lastModifiedBy>PC</cp:lastModifiedBy>
  <cp:lastPrinted>2022-11-18T13:39:00Z</cp:lastPrinted>
  <dcterms:modified xsi:type="dcterms:W3CDTF">2022-12-05T12:38:00Z</dcterms:modified>
  <cp:revision>26</cp:revision>
  <dc:subject/>
  <dc:title/>
</cp:coreProperties>
</file>