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</w:rPr>
        <w:t>от 08.11.2022                                                                                            № 935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11-02T11:36:00Z</cp:lastPrinted>
  <dcterms:modified xsi:type="dcterms:W3CDTF">2022-11-23T07:08:00Z</dcterms:modified>
  <cp:revision>4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