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 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8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701"/>
        <w:gridCol w:w="1574"/>
        <w:gridCol w:w="1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, г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19,0</w:t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135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987,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 619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 135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 987,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19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 135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 987,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и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нсолидированный 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 619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 135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 987,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 619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 135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 987,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 619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 135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 987,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7:00Z</dcterms:created>
  <dc:creator>Раиса</dc:creator>
  <dc:description/>
  <cp:keywords/>
  <dc:language>en-US</dc:language>
  <cp:lastModifiedBy>ASUS</cp:lastModifiedBy>
  <cp:lastPrinted>2019-11-06T14:15:00Z</cp:lastPrinted>
  <dcterms:modified xsi:type="dcterms:W3CDTF">2022-10-31T08:32:00Z</dcterms:modified>
  <cp:revision>30</cp:revision>
  <dc:subject/>
  <dc:title/>
</cp:coreProperties>
</file>