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                                                                                                   № 89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8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титаровском 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851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09.12.2021 № 142-39/04 «О бюджете Новотитаровского сельского поселения Динского района на 2022 год»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8 от 20.10.2021 «Об утверждении муниципальной программы «Развитие физической культуры и спорта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1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Джексембеков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С.К. Кошман</w:t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PC</cp:lastModifiedBy>
  <cp:lastPrinted>2022-10-28T11:37:00Z</cp:lastPrinted>
  <dcterms:modified xsi:type="dcterms:W3CDTF">2022-11-02T10:18:00Z</dcterms:modified>
  <cp:revision>9</cp:revision>
  <dc:subject/>
  <dc:title/>
</cp:coreProperties>
</file>