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10.2022 № 892</w:t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«Приложение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1 № 51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–202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 - 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22 - 2024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1 420 136,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бюджета поселения 41 420 136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–14 707 536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4 707 536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– 13 356 300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3 356 300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– 13 356 300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3 356 300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autoSpaceDE w:val="false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09.10.1992 № 3612-1 </w:t>
      </w:r>
      <w:r>
        <w:rPr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личности, в гуманизации общества и сохранении национальной самобытности нар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37 994 400,00</w:t>
      </w:r>
      <w:r>
        <w:rPr/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руб.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420 13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707 5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356 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356 3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/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26282F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7:00Z</dcterms:created>
  <dc:creator>ASUS</dc:creator>
  <dc:description/>
  <cp:keywords/>
  <dc:language>en-US</dc:language>
  <cp:lastModifiedBy>ASUS</cp:lastModifiedBy>
  <cp:lastPrinted>2022-10-28T14:38:00Z</cp:lastPrinted>
  <dcterms:modified xsi:type="dcterms:W3CDTF">2022-10-31T06:16:00Z</dcterms:modified>
  <cp:revision>8</cp:revision>
  <dc:subject/>
  <dc:title>ПРИЛОЖЕНИЕ</dc:title>
</cp:coreProperties>
</file>