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0.2022                                                                                                    № 892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0.2021 № 51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65 Устава Новотитаровского сельского поселения Динского района, в соответствии с Решением Совета Новотитаровского сельского поселения от 09.12.2021 № 142-39/04 «О бюджете Новотитаровского сельского поселения Динского района на 2022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20.10.2021 № 519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1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2-10-28T14:05:00Z</cp:lastPrinted>
  <dcterms:modified xsi:type="dcterms:W3CDTF">2022-11-02T08:58:00Z</dcterms:modified>
  <cp:revision>10</cp:revision>
  <dc:subject/>
  <dc:title/>
</cp:coreProperties>
</file>