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8.10.2022                                                                                               № 882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 обеспечению бесперебойного и безопасного </w:t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вижения автомобильного и железнодорожного </w:t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24" w:hanging="0"/>
        <w:jc w:val="center"/>
        <w:rPr/>
      </w:pPr>
      <w:r>
        <w:rPr>
          <w:b/>
          <w:bCs/>
          <w:sz w:val="28"/>
          <w:szCs w:val="28"/>
        </w:rPr>
        <w:t xml:space="preserve">транспорта в зимний период 2022-2023 годов </w:t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 Новотита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 основании статьи 59 Устава Новотитаровского сельского поселения и в целях обеспечения бесперебойного и безопасного движения автомобильного и железнодорожного транспорта на дорогах Новотитаровского сельского поселения в зимний период 2022-2023 годов, принятия незамедлительных мер по ликвидации зимней скользкости и снежных заносов п о с т а н о в л я ю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лан мероприятий по обеспечению безопасного и бесперебойного движения автомобильного и железнодорожного транспорта на территории Новотитаровского сельского поселения в зимний период 2022-2023 годов (приложение № 1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руководителям организаций, независимо от форм собственности организовать в зимний период 2022-2023 годов своевременную очистку от снежных заносов и гололеда уличной дорожной сети населенных пунктов поселения. На договорной основе, в установленном порядке выделять рабочую силу, механизмы и транспортные средства для проведения этих работ, (приложение № 2-4)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чрезвычайных ситуаций на железных дорогах, автомобильных дорогах, находящихся в федеральной и краевой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, при поступлении заявок от собственников дорог, оказывать содействие в привлечении рабочей силы, механизмов и транспортных средств  </w:t>
      </w:r>
    </w:p>
    <w:p>
      <w:pPr>
        <w:pStyle w:val="Normal"/>
        <w:tabs>
          <w:tab w:val="clear" w:pos="709"/>
          <w:tab w:val="left" w:pos="993" w:leader="none"/>
        </w:tabs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согласно приложению № 2-4 к настоящему постановлению для ликвидации снежных заносов и зимней скользкости, на договорной основе;</w:t>
      </w:r>
    </w:p>
    <w:p>
      <w:pPr>
        <w:pStyle w:val="Normal"/>
        <w:tabs>
          <w:tab w:val="left" w:pos="709" w:leader="none"/>
        </w:tabs>
        <w:ind w:firstLine="15"/>
        <w:jc w:val="both"/>
        <w:rPr/>
      </w:pPr>
      <w:r>
        <w:rPr>
          <w:sz w:val="28"/>
          <w:szCs w:val="28"/>
        </w:rPr>
        <w:tab/>
        <w:t>4.Контроль за вы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остановление вступает в силу со дня его подписания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К. Кошма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53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8.10.2022 № 8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бесперебойного и безопасного движения автомобильного и железнодорожного транспорта на территории </w:t>
      </w: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 поселения в зимний период 2022-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160"/>
        <w:gridCol w:w="2115"/>
        <w:gridCol w:w="172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ов с предприятиями и организациями различных форм собственности, на проведение работ по расчистке улиц и дорог населенных пунктов в целях ликвидации зимней скользскости и снежных заносов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чальник отдела ЖКХ, транспорта, малого и среднего бизнеса </w:t>
            </w:r>
            <w:r>
              <w:rPr>
                <w:rFonts w:cs="Times New Roman CYR"/>
                <w:sz w:val="28"/>
                <w:szCs w:val="28"/>
              </w:rPr>
              <w:t xml:space="preserve">М. М. Бондарь  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До 20 ноября 2022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предприятий, организаций и населения поселения о возможности возникновения чрезвычайных ситуаций, связанных с зимними погодными условиями на автодорогах и улицах поселения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С (дежурно -диспетчерская служба) посе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лучения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а «Штормовое предупреждение»</w:t>
            </w:r>
          </w:p>
        </w:tc>
      </w:tr>
      <w:tr>
        <w:trPr>
          <w:trHeight w:val="1687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 по ликвидации заносов и гололеда на улицах и дорогах населенных пунктов на территори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овотитаровского сельского поселения (в соответствии с планами мероприятий по обеспечению бесперебойного и безопасного движения автомобильного и железнодорожного транспорта на территории Новотитаровского сельского поселения в зимний период 2022-2023 г.г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овотитаровского сельского поселения С.К. Кошма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 xml:space="preserve">По мере возникновения снежных заносов и гололеда на улично-дорожной сет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 территории Новотитаровского сельского поселения 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/>
          <w:sz w:val="28"/>
          <w:szCs w:val="28"/>
        </w:rPr>
        <w:t xml:space="preserve">Начальник отдела ЖКХ, </w:t>
      </w:r>
    </w:p>
    <w:p>
      <w:pPr>
        <w:pStyle w:val="Normal"/>
        <w:widowControl w:val="false"/>
        <w:autoSpaceDE w:val="false"/>
        <w:rPr/>
      </w:pPr>
      <w:r>
        <w:rPr>
          <w:rFonts w:cs="Times New Roman CYR"/>
          <w:sz w:val="28"/>
          <w:szCs w:val="28"/>
        </w:rPr>
        <w:t>транспорта, малого и среднего бизнеса                                             М.М.Бондарь</w:t>
      </w:r>
    </w:p>
    <w:sectPr>
      <w:type w:val="nextPage"/>
      <w:pgSz w:w="11906" w:h="16838"/>
      <w:pgMar w:left="1701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2"/>
      <w:szCs w:val="20"/>
    </w:rPr>
  </w:style>
  <w:style w:type="character" w:styleId="WW8Num1z0">
    <w:name w:val="WW8Num1z0"/>
    <w:qFormat/>
    <w:rPr>
      <w:sz w:val="28"/>
      <w:szCs w:val="34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sz w:val="28"/>
      <w:szCs w:val="34"/>
    </w:rPr>
  </w:style>
  <w:style w:type="character" w:styleId="WW8Num4z0">
    <w:name w:val="WW8Num4z0"/>
    <w:qFormat/>
    <w:rPr>
      <w:sz w:val="28"/>
      <w:szCs w:val="3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Без интервала"/>
    <w:basedOn w:val="Normal"/>
    <w:qFormat/>
    <w:pPr>
      <w:widowControl/>
      <w:autoSpaceDE w:val="true"/>
    </w:pPr>
    <w:rPr>
      <w:rFonts w:ascii="Cambria" w:hAnsi="Cambria" w:cs="Cambria"/>
      <w:sz w:val="22"/>
      <w:szCs w:val="22"/>
      <w:lang w:val="en-US" w:bidi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kern w:val="2"/>
      <w:sz w:val="28"/>
      <w:szCs w:val="20"/>
    </w:rPr>
  </w:style>
  <w:style w:type="paragraph" w:styleId="15">
    <w:name w:val="Цитата1"/>
    <w:basedOn w:val="Normal"/>
    <w:qFormat/>
    <w:pPr>
      <w:tabs>
        <w:tab w:val="clear" w:pos="709"/>
        <w:tab w:val="left" w:pos="26508" w:leader="none"/>
      </w:tabs>
      <w:ind w:left="1701" w:right="1700" w:firstLine="567"/>
      <w:jc w:val="center"/>
    </w:pPr>
    <w:rPr>
      <w:b/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17:00Z</dcterms:created>
  <dc:creator>user</dc:creator>
  <dc:description/>
  <cp:keywords/>
  <dc:language>en-US</dc:language>
  <cp:lastModifiedBy>PC</cp:lastModifiedBy>
  <cp:lastPrinted>2022-10-26T11:28:00Z</cp:lastPrinted>
  <dcterms:modified xsi:type="dcterms:W3CDTF">2022-11-02T08:31:00Z</dcterms:modified>
  <cp:revision>14</cp:revision>
  <dc:subject/>
  <dc:title/>
</cp:coreProperties>
</file>