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22-2024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hd w:fill="FFFFFF" w:val="clear"/>
        </w:rPr>
        <w:t>2022-2024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842"/>
        <w:gridCol w:w="142"/>
        <w:gridCol w:w="1418"/>
        <w:gridCol w:w="283"/>
        <w:gridCol w:w="851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«проведении работ по закладке новых похозяйственных книг и по уточнению записей в похозяйственных книгах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- </w:t>
            </w:r>
            <w:r>
              <w:rPr/>
              <w:t>заведение новых лицевых счетов в похозяйственных книг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Цель: закладка новых похозяйственных книг на  хозяйства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заведение новых лицевых счетов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URIST-2018</cp:lastModifiedBy>
  <cp:lastPrinted>2021-08-30T11:56:00Z</cp:lastPrinted>
  <dcterms:modified xsi:type="dcterms:W3CDTF">2022-10-27T08:14:00Z</dcterms:modified>
  <cp:revision>31</cp:revision>
  <dc:subject/>
  <dc:title>ПОСТАНОВЛЕНИЕ</dc:title>
</cp:coreProperties>
</file>