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.10.2022 № 85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6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24"/>
      </w:tblGrid>
      <w:tr>
        <w:trPr>
          <w:tblHeader w:val="true"/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800,058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65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3,9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5,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9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ном ст. Новотита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201,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315,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    М.М. Бонд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ASUS</cp:lastModifiedBy>
  <cp:lastPrinted>2022-10-18T10:45:00Z</cp:lastPrinted>
  <dcterms:modified xsi:type="dcterms:W3CDTF">2022-10-18T07:57:00Z</dcterms:modified>
  <cp:revision>10</cp:revision>
  <dc:subject/>
  <dc:title/>
</cp:coreProperties>
</file>