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 20.09.2022                                                                                                  № 775 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базовых окладов (базовых 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ставок заработной платы работников муниципальных учреждений Новотит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статьей 9 решения Совета Новотитаровского сельского поселения от 09.12.2021 № 142-39/04 «О бюджете Новотитаровского сельского поселения Динского района на 2022 год», руководствуясь Уставом Новотитаровского сельского поселения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октября 2022 года на 4,0 процентов базовые оклады (базовые должностные оклады), базовые ставки заработной платы работников муниципальных учреждений Новотитар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 ставок заработной платы, образованных путем применения повышающих коэффициентов к базовым ставкам заработной платы, установленным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октября 2022 года, но не ране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Начальник ФЭО</dc:creator>
  <dc:description/>
  <cp:keywords/>
  <dc:language>en-US</dc:language>
  <cp:lastModifiedBy>PC</cp:lastModifiedBy>
  <cp:lastPrinted>2022-09-19T10:13:00Z</cp:lastPrinted>
  <dcterms:modified xsi:type="dcterms:W3CDTF">2022-09-23T12:39:00Z</dcterms:modified>
  <cp:revision>10</cp:revision>
  <dc:subject/>
  <dc:title>О присвоении почтового  адреса  земельному участку,    принадлежащему Павленко Алексею Кузьмичу</dc:title>
</cp:coreProperties>
</file>