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05.08.2022                                                                                                      № 621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bookmarkStart w:id="0" w:name="_Hlk110343500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от 06.06.2019 №239 </w:t>
      </w:r>
      <w:bookmarkStart w:id="1" w:name="_Hlk110340182"/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2" w:name="_Hlk110427560"/>
      <w:r>
        <w:rPr>
          <w:b/>
          <w:sz w:val="28"/>
          <w:szCs w:val="28"/>
        </w:rPr>
        <w:t>Об утверждении состава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</w:t>
      </w:r>
      <w:bookmarkEnd w:id="2"/>
      <w:r>
        <w:rPr>
          <w:b/>
          <w:sz w:val="28"/>
          <w:szCs w:val="28"/>
        </w:rPr>
        <w:t>»</w:t>
      </w:r>
      <w:bookmarkEnd w:id="1"/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0343500"/>
      <w:bookmarkStart w:id="4" w:name="_Hlk110343500"/>
      <w:bookmarkEnd w:id="4"/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вязи с организационно-кадровыми изменениями, руководствуясь Уставом Новотитаровского о сельского поселения Дин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06.06.2019 №239 «Об утверждении состава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1 к постановлению изложить в новой редакции: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чальнику отдела ЖКХ, транспорта, малого и среднего бизнеса (Бондарь) обнародовать настоящее постановление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после его официального обнародования.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лавы Новотитаровского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А. Пройдисв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22 № 6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9 № 23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едоставлению права на размещение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ман Сергей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итаровского сельского поселения Дин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ыш Геннад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титаров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енко Семё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трович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, транспорта, малого и среднего бизнеса администрации Новотитаровского сельского поселения Динского района, секретарь комисс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5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Ми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ченко Окса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сова Ольг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титаровского сельского поселения Динского района (по согласованию);</w:t>
            </w:r>
          </w:p>
        </w:tc>
      </w:tr>
      <w:tr>
        <w:trPr>
          <w:trHeight w:val="129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Галина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Управления Роспотребнадзора по Краснодарскому краю в Выселковском, Усть-Лабинском, Кореновском и Дин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КК «Управление ветеринарии Динского район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п Андрей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Ди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ргово-промышленной палаты Динского района;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енко Александр Семен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ссии Совета Новотитаровского сельского поселения Динского района по вопросам собственности, ЖКХ и благоустройства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 Сергей 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территориального общественного самоуправления Новотитар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отребителей в Краснодарском крае по Динскому району (по согласованию)».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sectPr>
      <w:type w:val="nextPage"/>
      <w:pgSz w:w="11906" w:h="16838"/>
      <w:pgMar w:left="1701" w:right="680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7:00Z</dcterms:created>
  <dc:creator>user</dc:creator>
  <dc:description/>
  <cp:keywords/>
  <dc:language>en-US</dc:language>
  <cp:lastModifiedBy>PC</cp:lastModifiedBy>
  <cp:lastPrinted>2022-08-03T15:45:00Z</cp:lastPrinted>
  <dcterms:modified xsi:type="dcterms:W3CDTF">2022-08-16T05:18:00Z</dcterms:modified>
  <cp:revision>23</cp:revision>
  <dc:subject/>
  <dc:title/>
</cp:coreProperties>
</file>