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2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4.07.2022 г.  № 57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r>
        <w:rPr/>
        <w:t>(тыс. рублей)</w:t>
      </w:r>
      <w:bookmarkEnd w:id="0"/>
    </w:p>
    <w:tbl>
      <w:tblPr>
        <w:tblW w:w="100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528"/>
        <w:gridCol w:w="1151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8 095,9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 123,9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,7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879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974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,7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1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1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89,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61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10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86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1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76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6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1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476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6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,1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 794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095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,6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 764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 095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,7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 871,4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700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,0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887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5 983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5 203,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,3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72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72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707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18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5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 507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018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2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,6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4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7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,6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995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71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,93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5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271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,46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40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,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ASUS</cp:lastModifiedBy>
  <cp:lastPrinted>2021-07-13T09:51:00Z</cp:lastPrinted>
  <dcterms:modified xsi:type="dcterms:W3CDTF">2022-07-14T06:42:00Z</dcterms:modified>
  <cp:revision>31</cp:revision>
  <dc:subject/>
  <dc:title/>
</cp:coreProperties>
</file>