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2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4.07.2022 г.  № 571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Утверждено в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сполнено за 1 полугодие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4 43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9 526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3,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4 4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9 44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3,7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 2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8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3,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48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1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2 6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9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8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 0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555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 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5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8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3,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3,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2 18 00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 18 05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1-07-12T15:43:00Z</cp:lastPrinted>
  <dcterms:modified xsi:type="dcterms:W3CDTF">2022-07-14T06:42:00Z</dcterms:modified>
  <cp:revision>29</cp:revision>
  <dc:subject/>
  <dc:title/>
</cp:coreProperties>
</file>