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2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4.07.2022 г.  № 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полугодие 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715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098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8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4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77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1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4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9 52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3,9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4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9 44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3,7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5 29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80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3,0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8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8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2 6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5 98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8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7 01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7 01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5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 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5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48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4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3,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,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,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7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7 05000 10 0000 150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чие безвозмездные поступления в бюджеты сельских поселений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 18 0000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 18 0500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2 14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2 62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v580</dc:creator>
  <dc:description/>
  <cp:keywords/>
  <dc:language>en-US</dc:language>
  <cp:lastModifiedBy>ASUS</cp:lastModifiedBy>
  <cp:lastPrinted>2020-07-09T15:41:00Z</cp:lastPrinted>
  <dcterms:modified xsi:type="dcterms:W3CDTF">2022-07-14T06:42:00Z</dcterms:modified>
  <cp:revision>25</cp:revision>
  <dc:subject/>
  <dc:title/>
</cp:coreProperties>
</file>