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07.2022                                                                               № 571  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аница Новотитаро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титар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1 полугодие 2022 года и о расходова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редств резервного фонд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36, 264.2 Бюджетного кодекса Российской Федерации, на основании статьи 65 Устава Новотитаровского сельского поселения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Новотитаровского сельского поселения за 1 полугодие 2022 года и о расходовании средств резерв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ледующие показатели исполнения бюджета Новотитаровского сельского поселения за 1 полугодие 2022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м поступлений доходов в бюджет Новотитаровского сельского поселения Динского района за 1 полугодие 2022 года (приложение №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езвозмездные поступления от других уровней бюджетов за 1 полугодие 2022 года (приложение №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разделам и подразделам классификации расходов бюджета за 1 полугодие 2022 года (приложение №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за 1 полугодие 2022 года (приложение № 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разделам, подразделам, целевым статьям, группам видов расходов классификации расходов бюджета за 1 полугодие 2022 года (приложение № 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ходование средств резервного фонда администрации Новотитаровского сельского поселения Динского района за 1 полугодие 2022 года (приложение № 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 численности муниципальных служащих, работников муниципальных учреждений за 1 полугодие 2022 года (приложение № 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Совет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чальнику финансово-экономического отдела (Кожевникова) настоящее постановление разместить на официальном сайте Новотитаров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titarovska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30:00Z</dcterms:created>
  <dc:creator>fin5</dc:creator>
  <dc:description/>
  <cp:keywords/>
  <dc:language>en-US</dc:language>
  <cp:lastModifiedBy>PC</cp:lastModifiedBy>
  <cp:lastPrinted>2021-07-12T09:07:00Z</cp:lastPrinted>
  <dcterms:modified xsi:type="dcterms:W3CDTF">2022-07-19T12:15:00Z</dcterms:modified>
  <cp:revision>23</cp:revision>
  <dc:subject/>
  <dc:title/>
</cp:coreProperties>
</file>