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 01.07.2022 №5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19"/>
        <w:gridCol w:w="1928"/>
        <w:gridCol w:w="25"/>
        <w:gridCol w:w="1534"/>
        <w:gridCol w:w="25"/>
        <w:gridCol w:w="1024"/>
        <w:gridCol w:w="136"/>
        <w:gridCol w:w="992"/>
        <w:gridCol w:w="16"/>
        <w:gridCol w:w="1120"/>
        <w:gridCol w:w="7"/>
        <w:gridCol w:w="16"/>
        <w:gridCol w:w="14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ирование дорог, услуги дорожной 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сфальта, ямочный ремонт асфальтов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надз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ирование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гравийных дорог в асфаль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щеб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0,8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дорожной разм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распределение противогололед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4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устройству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9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лого и среднего бизнеса                                       </w:t>
        <w:tab/>
        <w:t xml:space="preserve">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07-01T09:00:00Z</cp:lastPrinted>
  <dcterms:modified xsi:type="dcterms:W3CDTF">2022-07-01T10:00:00Z</dcterms:modified>
  <cp:revision>1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