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zh-CN"/>
        </w:rPr>
      </w:pPr>
      <w:r>
        <w:rPr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01.07.2022                                                                                                      № 510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ru-RU"/>
        </w:rPr>
      </w:pPr>
      <w:r>
        <w:rPr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                                      О.А. Пройдисвет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2-06-30T11:42:00Z</cp:lastPrinted>
  <dcterms:modified xsi:type="dcterms:W3CDTF">2022-07-05T12:34:00Z</dcterms:modified>
  <cp:revision>4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