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22                                                                                            № 470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от 21.12.2021 № 6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ых зад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ю работ) муниципальными бюджет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в Новотитаровском се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2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от 27.04.2022 № 216 «Об отмене режима повышенной готовности на территории Краснодарского края и признании утратившими силу некоторых правовых актов главы администрации (губернатора) Краснодарского края,                             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21.12.2021 № 674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22 год»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следующей редакции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изложить в следующей редакции (Приложение 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ему обязанности начальника финансово-экономического отдела (Карпухина) обнародовать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е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 свое действие на правоотношения возникшие с 01.05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О. А. Пройдисвет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8:00Z</dcterms:created>
  <dc:creator>Снежана</dc:creator>
  <dc:description/>
  <cp:keywords/>
  <dc:language>en-US</dc:language>
  <cp:lastModifiedBy>PC</cp:lastModifiedBy>
  <dcterms:modified xsi:type="dcterms:W3CDTF">2022-07-05T12:23:00Z</dcterms:modified>
  <cp:revision>12</cp:revision>
  <dc:subject/>
  <dc:title/>
</cp:coreProperties>
</file>