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21.06.2022                                                                                                   № 46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титаровского сельского поселения от 27 декабря 2021 года № 697 «Об утверждении перечня главных администраторов</w:t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бюджета Новотитаровского сельского поселения</w:t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ind w:left="851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бюджет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27 декабря 2021 года № 697 «Об утверждении перечня главных администраторов доходов бюджета Новотитаровского сельского поселения Динского района и перечня главных администраторов источников финансирования дефицита бюджета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1 к постановлению администрации Новотитаровского сельского поселения Динского района от 27.12.2021 года № 697 «Об утверждении перечня главных администраторов доходов бюджета Новотитаровского сельского поселения Динского района и перечня главных администраторов источников финансирования дефицита бюджета Новотитаровского сельского поселения Динского района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969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овотитаровского сельского поселения Динского района от 27 декабря 2021 № 697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главных администраторов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ходов бюджета Новотитаровского сельского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 и перечня главных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фицита бюджета Новотитаровского сельского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»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                 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ов местного самоуправ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главного администратора доходов местного бюджета/наименование кода вида (подвида) доходов 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а (подвида) доходов местного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 18 05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19 25555 10 0000 1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19 60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о общим и правовым вопросам администрации                     Новотитаровского сельского поселения Динского района (Омельченко) разместить настоящее постановление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А. Пройдисве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Финансовое управление Динской район</dc:creator>
  <dc:description/>
  <cp:keywords/>
  <dc:language>en-US</dc:language>
  <cp:lastModifiedBy>PC</cp:lastModifiedBy>
  <cp:lastPrinted>2022-06-22T15:59:00Z</cp:lastPrinted>
  <dcterms:modified xsi:type="dcterms:W3CDTF">2022-07-05T12:21:00Z</dcterms:modified>
  <cp:revision>36</cp:revision>
  <dc:subject/>
  <dc:title/>
</cp:coreProperties>
</file>