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5.2022 № 28-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квартальной отчетности об исполне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юджета Новотитаровского сельского поселения Дин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ухгалтерской отчетности муниципальных бюджетных учрежд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050312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 - Н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8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чет об использовании межбюдже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 из федераль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8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отчету об исполнении консолидированного бюджета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2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 количестве подведом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бюджетного процесс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й и государственных (муниципальных) унитарных предприятий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- правовых образо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чет о бюджетных обязательствах» (крат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чет об использовании межбюдже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 из краевого бюджета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чет об исполнении учрежд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его финансово-хозяйствен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 - НП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баланс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ведения об остатках денежных средст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8:00Z</dcterms:created>
  <dc:creator>User</dc:creator>
  <dc:description/>
  <cp:keywords/>
  <dc:language>en-US</dc:language>
  <cp:lastModifiedBy>ASUS</cp:lastModifiedBy>
  <cp:lastPrinted>2022-05-26T09:50:00Z</cp:lastPrinted>
  <dcterms:modified xsi:type="dcterms:W3CDTF">2022-05-27T10:47:00Z</dcterms:modified>
  <cp:revision>7</cp:revision>
  <dc:subject/>
  <dc:title> </dc:title>
</cp:coreProperties>
</file>