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05.2022 № 28-р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сверки расчетов по долговым обязательствам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2.7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1_________________ 20____ г.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Наименование заемщика 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Наименование кредитора 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Периодичность: годовая    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Единица измерения: руб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3"/>
        <w:gridCol w:w="1211"/>
        <w:gridCol w:w="1211"/>
        <w:gridCol w:w="1211"/>
        <w:gridCol w:w="1210"/>
        <w:gridCol w:w="1210"/>
        <w:gridCol w:w="1210"/>
        <w:gridCol w:w="1210"/>
        <w:gridCol w:w="1210"/>
        <w:gridCol w:w="1211"/>
        <w:gridCol w:w="1211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умма задолженности на 01.01.20___ г. по дан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заемщик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умма задолженности на 01.01.20___г.  по дан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кредитор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Заемщик:                                                                                                                                                                              Кредитор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Руководитель________________________ ___________________________                                                                Руководитель________________________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(расшифровка подписи)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Главный      _________________________  ___________________________                                                                Главный ____________________________ ____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бухгалтер</w:t>
      </w:r>
      <w:r>
        <w:rPr>
          <w:sz w:val="16"/>
          <w:szCs w:val="16"/>
        </w:rPr>
        <w:t xml:space="preserve">                            (подпись)                          (расшифровка подписи)                                                                                     бухгалтер                               (подпись)                           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4:00Z</dcterms:created>
  <dc:creator>User</dc:creator>
  <dc:description/>
  <cp:keywords/>
  <dc:language>en-US</dc:language>
  <cp:lastModifiedBy>ASUS</cp:lastModifiedBy>
  <cp:lastPrinted>2020-06-30T16:07:00Z</cp:lastPrinted>
  <dcterms:modified xsi:type="dcterms:W3CDTF">2022-05-27T10:48:00Z</dcterms:modified>
  <cp:revision>5</cp:revision>
  <dc:subject/>
  <dc:title> </dc:title>
</cp:coreProperties>
</file>