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к распоряжению администрации Новотитаровского сельского поселения Динск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7.05.2022 № 28-р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Справка об остатках денежных средств на счетах местных бюджетов на 1 января 2022 год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3"/>
          <w:szCs w:val="23"/>
        </w:rPr>
        <w:t xml:space="preserve">1. Остатки денежных средств на счетах бюджетов                                                                                                                                       </w:t>
      </w:r>
      <w:r>
        <w:rPr/>
        <w:t xml:space="preserve">               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798"/>
        <w:gridCol w:w="2506"/>
        <w:gridCol w:w="2238"/>
        <w:gridCol w:w="1845"/>
        <w:gridCol w:w="1840"/>
        <w:gridCol w:w="1873"/>
        <w:gridCol w:w="1861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юджет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3"/>
                <w:szCs w:val="23"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анковског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чета (40204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чреждение банка или УФК п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3"/>
                <w:szCs w:val="23"/>
              </w:rPr>
              <w:t>Краснодарского кр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омер 02 л/счет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ли полно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ассово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служи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таток 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</w:rPr>
              <w:t>01.01.202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аключительны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ороты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таток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3"/>
                <w:szCs w:val="23"/>
              </w:rPr>
              <w:t>01.01.2022 посл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аключительны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орото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сего по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  <w:t>2. Остатки средств бюджетных и автономных учреждений</w:t>
      </w:r>
    </w:p>
    <w:tbl>
      <w:tblPr>
        <w:tblW w:w="7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652"/>
        <w:gridCol w:w="1525"/>
        <w:gridCol w:w="2052"/>
        <w:gridCol w:w="129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/п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юджета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анковског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чета (40701)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Учреждение банк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УФК)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таток 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</w:rPr>
              <w:t>01.01.2022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сего по М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3. Остатки средств во временном распоряжен</w:t>
      </w:r>
      <w:r>
        <w:rPr/>
        <w:t>ии</w:t>
      </w:r>
    </w:p>
    <w:tbl>
      <w:tblPr>
        <w:tblW w:w="7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652"/>
        <w:gridCol w:w="1525"/>
        <w:gridCol w:w="2052"/>
        <w:gridCol w:w="129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/п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юджета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оме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3"/>
                <w:szCs w:val="23"/>
              </w:rPr>
              <w:t>банковског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чета (40302)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Учреждение банк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УФК)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таток 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</w:rPr>
              <w:t>01.01.2022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сего по М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bCs/>
          <w:sz w:val="23"/>
          <w:szCs w:val="23"/>
        </w:rPr>
        <w:t>Руководитель финансового органа                 ______________________                            _____________</w:t>
      </w:r>
    </w:p>
    <w:p>
      <w:pPr>
        <w:pStyle w:val="Normal"/>
        <w:autoSpaceDE w:val="false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(расшифровка подписи)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bCs/>
          <w:sz w:val="23"/>
          <w:szCs w:val="23"/>
        </w:rPr>
        <w:t>Главный бухгалтер                                             ______________________                           _____________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iiaee">
    <w:name w:val="Oiia?ee"/>
    <w:basedOn w:val="Normal"/>
    <w:qFormat/>
    <w:pPr/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23:00Z</dcterms:created>
  <dc:creator>User</dc:creator>
  <dc:description/>
  <cp:keywords/>
  <dc:language>en-US</dc:language>
  <cp:lastModifiedBy>ASUS</cp:lastModifiedBy>
  <cp:lastPrinted>2022-05-26T09:49:00Z</cp:lastPrinted>
  <dcterms:modified xsi:type="dcterms:W3CDTF">2022-05-27T10:48:00Z</dcterms:modified>
  <cp:revision>9</cp:revision>
  <dc:subject/>
  <dc:title> </dc:title>
</cp:coreProperties>
</file>