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28-р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д формы 360ОБУ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об организации бюджетного учета на 01.01.2021 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убъекта отче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бюджетного процесса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рганы государственной власти, их территориальны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азен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Количество централизованных бухгалтерий (далее - 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обслуживаемых ЦБ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- не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ведущих бухгалтерский учет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(далее - самостоятельные бухгалтери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й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-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в самостоятельных бухгалтерия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по шта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Количество самостоятельных бухгалтерий учреждений и ЦБ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использующих для учета следующее программно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"1C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ар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оле чудес. Талисман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АС См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сутствует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Руководитель                            _____________________                  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Главный бухгалтер                  _____________________                    ____________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" ____ " ____________________ </w:t>
      </w:r>
      <w:r>
        <w:rPr>
          <w:i/>
          <w:iCs/>
          <w:sz w:val="16"/>
          <w:szCs w:val="16"/>
        </w:rPr>
        <w:t>20</w:t>
      </w:r>
      <w:r>
        <w:rPr>
          <w:i/>
          <w:iCs/>
          <w:sz w:val="16"/>
          <w:szCs w:val="16"/>
          <w:lang w:val="en-US"/>
        </w:rPr>
        <w:t xml:space="preserve">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9:00Z</dcterms:created>
  <dc:creator>User</dc:creator>
  <dc:description/>
  <cp:keywords/>
  <dc:language>en-US</dc:language>
  <cp:lastModifiedBy>ASUS</cp:lastModifiedBy>
  <cp:lastPrinted>2021-06-17T13:27:00Z</cp:lastPrinted>
  <dcterms:modified xsi:type="dcterms:W3CDTF">2022-05-27T10:47:00Z</dcterms:modified>
  <cp:revision>6</cp:revision>
  <dc:subject/>
  <dc:title> </dc:title>
</cp:coreProperties>
</file>