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аспоряжению администрации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5.2022 № 28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годовой бюджетной отчет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ор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форм отч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 исполнения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по поступлениям и выбытиям бюджетны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заключению  счетов бюджетного учета отчетного финансового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овых результатах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вижении денежны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кассовом поступлении и выбытии бюджетны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31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консолидируемым расчетам по денежным и неденежным расчет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31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бюджетных обязательства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8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бюджетных обязательствах (краткий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3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324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ьзовании межбюджетных трансфертов из федерального и краевого бюджета</w:t>
            </w:r>
          </w:p>
        </w:tc>
      </w:tr>
    </w:tbl>
    <w:p>
      <w:pPr>
        <w:pStyle w:val="Normal"/>
        <w:jc w:val="center"/>
        <w:rPr/>
      </w:pPr>
      <w:r>
        <w:rPr/>
        <w:t>Пояснительная записка 0503160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личестве подведомственных учрежд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ении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движении нефинансовых актив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8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вижении нефинансовых активов (в части имущества казн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316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дебиторской и кредиторской задолжен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нансовых вложения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нятых и неисполненных обязательствах получателя бюджетны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яснительная записка (текстовая часть). Полнота раскрытия информации в текстовой части  пояснительной записки</w:t>
            </w:r>
          </w:p>
        </w:tc>
      </w:tr>
    </w:tbl>
    <w:p>
      <w:pPr>
        <w:pStyle w:val="Normal"/>
        <w:jc w:val="center"/>
        <w:rPr/>
      </w:pPr>
      <w:r>
        <w:rPr/>
        <w:t>Формы годовой бухгалтерской отчетности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государственного (муниципального) 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по заключению  учреждением  счетов бухгалтерского  учета отчетного финансового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овых результатах деятельности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вижении денежных средств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нении учреждением  плана его финансово-хозяйственн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37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бязательствах учреждения</w:t>
            </w:r>
          </w:p>
        </w:tc>
      </w:tr>
    </w:tbl>
    <w:p>
      <w:pPr>
        <w:pStyle w:val="Normal"/>
        <w:jc w:val="center"/>
        <w:rPr/>
      </w:pPr>
      <w:r>
        <w:rPr/>
        <w:t>Пояснительная записка  0503760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вижении нефинансовых активов по видам  финансового обеспе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дения по дебиторской и кредиторской задолженности учреждения  по видам  финансового обеспече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нятых и неиспользованных обязательства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статках денежных средств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яснительная записка (текстовая часть). Полнота раскрытия информации в текстовой части  пояснительной записк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15:00Z</dcterms:created>
  <dc:creator>User</dc:creator>
  <dc:description/>
  <cp:keywords/>
  <dc:language>en-US</dc:language>
  <cp:lastModifiedBy>ASUS</cp:lastModifiedBy>
  <cp:lastPrinted>2020-06-30T16:07:00Z</cp:lastPrinted>
  <dcterms:modified xsi:type="dcterms:W3CDTF">2022-05-27T10:47:00Z</dcterms:modified>
  <cp:revision>5</cp:revision>
  <dc:subject/>
  <dc:title> </dc:title>
</cp:coreProperties>
</file>