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  <w:kern w:val="2"/>
          <w:sz w:val="32"/>
          <w:szCs w:val="32"/>
          <w:lang w:eastAsia="ar-SA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kern w:val="2"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от 27.05.2022                                                                                                  № 28-р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Новотита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3" w:hanging="0"/>
        <w:jc w:val="center"/>
        <w:rPr/>
      </w:pPr>
      <w:r>
        <w:rPr>
          <w:b/>
          <w:sz w:val="28"/>
          <w:szCs w:val="28"/>
        </w:rPr>
        <w:t>О составлении и сроках представления годовой отчетности об исполнении бюджета Новотитаровского сельского поселения Динского района и годовой бухгалтерской отчетности муниципальных бюджетных учреждений Новотитаровского сельского поселения Динского района за 2021 год и утверждении состава и сроков представления квартальной, месячной отчетности в 2022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264.3 Бюджетного кодекса Российской Федерации, пунктом 298 Инструкции о порядке составления и представления годо</w:t>
        <w:softHyphen/>
        <w:t>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</w:t>
        <w:softHyphen/>
        <w:t xml:space="preserve">ской Федерации», в целях составления годовой отчетности об исполнении бюджета Новотитаровского сельского поселения Динского района (далее – бюджетная отчетность) и бухгалтерской отчетности муниципальных бюджетных учреждений (далее – бухгалтерская отчетность)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порядок составления и перечень форм годовой, квартальной и месячной бюджетной и бухгалтерской отчетности в соответствии с требования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каза Министерства финансов Российской Федерации от 28.12.2010 года № 191н «Об утверждении Инструкции о порядке составления и представления годовой, квартальной и месячной  отчетности  об  исполнении бюджетов  бюджетной системы Российской Федерации» (с учетом изменений) (далее – Инструкция 191н) – для участников бюджетного процесс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каза Министерства финансов Российской Федерации от 25.03.2011 года № 33н «Об утверждении Инструкции о порядке составления, представления годовой, квартальной бухгалтерской отчетности  государственных (муниципальных) бюджетных  и автономных учреждений» (с учетом изменений) – для неучастников бюджетного процесса, муниципальных бюджетных учрежд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финансов Российской Федерации от 31 декабря 2016 года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каза Министерства финансов Российской Федерации от 31 декабря 2016 г.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роки представления в электронном виде годовой бюджетной и бухгалтерской отчетности (приложение № 1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ы годовой бюджетной и бухгалтерской отчетности (приложение № 2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у информации по организации бюджетного учета (приложение № 3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у информации по организации бухгалтерского учета (приложение № 4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ф. 0503324К «Отчет об использовании межбюджетных трансфертов из краевого бюджета муниципальными образованиями и территориальным государственным внебюджетным фондом» (далее - ф. 0503324К) (приложение </w:t>
      </w:r>
      <w:r>
        <w:rPr>
          <w:bCs/>
          <w:sz w:val="26"/>
          <w:szCs w:val="26"/>
        </w:rPr>
        <w:t xml:space="preserve">№ </w:t>
      </w:r>
      <w:r>
        <w:rPr>
          <w:bCs/>
          <w:sz w:val="28"/>
          <w:szCs w:val="28"/>
        </w:rPr>
        <w:t>5</w:t>
      </w:r>
      <w:r>
        <w:rPr>
          <w:bCs/>
          <w:sz w:val="26"/>
          <w:szCs w:val="26"/>
        </w:rPr>
        <w:t>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форму справки об остатках денежных средств на счетах местных бюджетов на 1 января 2022 года (приложение № 6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кт сверки расчетов по долговым обязательствам сельских поселений перед муниципальным районом (приложение № 7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. 0503128К «Отчет о бюджетных обязательствах (краткий)» (приложение № 8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Установить сроки представления квартальной бюджетной отчетности и бухгалтерской отчетности муниципальных бюджетных учреждений в 2022 году согласно приложению № 9 к настоящему распоряж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Установить сроки представления месячной бюджетной отчетности в 2022 году согласно приложению № 10 к настоящему распоряж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Муниципальному казенному учреждению  «Централизованная бухгалтерия» Новотитаровского сельского поселения и финансово-экономическому отделу администрации Новотитаровского сельского поселения Динского района обеспечить качественное составление годовой, квартальной и месячной бюджетной отчетности об исполнении бюджета,  муниципальным бюджетным учреждениям обеспечить качественное составление годовой и квартальной бухгалтерской отчетности муниципальных бюджетных учреждений, пояснительных записок к ним и представление в финансовое управление администрации муниципального образования Динской район в установленный срок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 Ф. 0503128К «Отчет о бюджетных обязательствах (краткий)» формируется в соответствии с Инструкцией 191н по заполнению ф. 0503128 «Отчет о бюджетных обязательствах» с учетом следующей особенности: в графе 3 «Код по бюджетной классификации» подлежат указанию коды классификации расходов бюджетов в разрезе раздела, подраздела, кода видов расходов, с отражением в 1- 3 , 8 - 17 разрядах кода классификации расходов бюджетов значение «000», «0000000000», в части источников финансирования дефицита бюджета с отражением в 1-3 разрядах кода классификации источников финансирования дефицита бюджета значение «000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 При заполнении ф. 0503169 «Сведения по дебиторской и кредиторской задолженности» в графе 1 «Номер (код) счета бюджетного учета» раздела 1 «Сведения о дебиторской (кредиторской) задолженности» указываются коды соответствующих счетов бюджетного учета, по которым на отчетную дату отражены остатки расчетов по дебиторской (кредиторской) задолженности. Свод показателей в ф. 0503169 «Сведения по дебиторской и кредиторской задолженности» в разделе 2 «Сведения о просроченной задолженности» с учетом детализации показателей, отраженных в графе 7 «просроченная» раздела 1 «Сведения о дебиторской (кредиторской) задолженности» в разрезе кодов счетов бюджетного учета, даты возникновения просроченной задолженности, даты исполнения по правовому основанию, при этом графы 5 - 8 раздела 2 «Сведения о просроченной задолженности» заполняются только в случаях наличия просроченной задолженности по коду счета бюджетного учета в сумме более 500 тысяч рублей по контрагенту на соответствующую дату возникновения задолженности и дату исполнения по правовому основанию, с указанием следующих кодов и причин образования просроченной задолженност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1 - банкротство контрагента (поставщика, исполнителя работ, услуг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2 - банкротство налогоплательщик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03 - контрагентами нарушены сроки выполнения работ, работы по договору в установленный срок не выполнен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04 - документы на оплату за поставленный товар, оказанные услуги, выполненные работы контрагентом представлены с нарушением срок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05 - отсрочка платежа при недостаточности свободного остатка средств на счете бюдже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9 - иные причин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етальное описание иных причин образования просроченной задолженности указывается в текстовой части ф. 0503160 «Пояснительная записка к отчету об исполнении бюджета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8. Свод показателей в ф. 0503769 «Сведения по дебиторской и кредиторской задолженности учреждения» в разделе 2 «Аналитическая информация о просроченной задолженности» с учетом детализации показателей, отраженных в графе 7 «просроченная» раздела 1 «Сведения о дебиторской (кредиторской) задолженности» в разрезе кодов счетов бухгалтерского учета, даты возникновения просроченной задолженности и даты исполнения по правовому основанию, при этом графы 5 - 8 раздела 2 «Аналитическая информация о просроченной задолженности» заполняются только в </w:t>
      </w:r>
      <w:r>
        <w:rPr>
          <w:iCs/>
          <w:sz w:val="29"/>
          <w:szCs w:val="29"/>
        </w:rPr>
        <w:t>случаях</w:t>
      </w:r>
      <w:r>
        <w:rPr>
          <w:i/>
          <w:iCs/>
          <w:sz w:val="29"/>
          <w:szCs w:val="29"/>
        </w:rPr>
        <w:t xml:space="preserve"> </w:t>
      </w:r>
      <w:r>
        <w:rPr>
          <w:sz w:val="28"/>
          <w:szCs w:val="28"/>
        </w:rPr>
        <w:t>наличия просроченной задолженности по коду счета бухгалтерского учета в сумме более 500 тысяч рублей по контрагенту на соответствующую дату возникновения задолженности и дату исполнения по правовому основанию, с указанием следующих кодов и причин образования просроченной задолженност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1 - банкротство контрагента (поставщика, исполнителя работ, услуг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02 - контрагентами нарушены сроки выполнения работ, работы по договору в установленный срок не выполнен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3 - документы на оплату за поставленный товар, оказанные услуги, выполненные работы контрагентом представлены с нарушением срок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4 - недостаточность остатка средств на счете учрежд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9 - иные причин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етальное описание иных причин образования просроченной задолженности указывается в текстовой части ф. 0503760 «Пояснительная записка к балансу учреждения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9. При заполнении ф. 0503164 «Сведения об исполнении бюджета» (далее - ф. 0503164) подлежат отражению показатели в соответствии с разделам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разделах «Доходы бюджета» и «Источники финансирования дефицита бюджета» - по данным, по которым исполнение на отчетную дату не соответствует плановым (прогнозным) показателям, в том числе, по показателям, не содержащим плановые (прогнозные) назнач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разделе «Расходы бюджета» - по данным, составившим исполнение на отчетную дату: на 1 января 2022 года - менее 95 </w:t>
      </w:r>
      <w:r>
        <w:rPr>
          <w:i/>
          <w:iCs/>
          <w:sz w:val="29"/>
          <w:szCs w:val="29"/>
        </w:rPr>
        <w:t xml:space="preserve">%, </w:t>
      </w:r>
      <w:r>
        <w:rPr>
          <w:sz w:val="28"/>
          <w:szCs w:val="28"/>
        </w:rPr>
        <w:t>на 1 апреля 2022 года - менее 20 %, на 1 июля 2022 года - менее 45 %, на 1 октября 2022 года – менее 70 % соответственно от утвержденных годовых бюджетных назначен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графах 8 и 9 раздела «Расходы бюджета» ф. 0503164 отражаются соответственно код и наименование причины, повлиявшей на наличие указанных отклонений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01 - отсутствие нормативных документов, определяющих порядок выделения и (или) использования средств бюдже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4 - экономия, сложившаяся по результатам проведения конкурсных процедур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05 - невозможность заключения государственного контракта по итогам конкурса в связи с отсутствием претендентов (поставщиков, подрядчиков, исполнителей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07 - нарушение подрядными организациями сроков исполнения и иных условий контрактов, не повлекшее судебные процедур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08 - нарушение подрядными организациями сроков исполнения и иных условий контрактов, повлекшее судебные процедур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09 - несвоевременность представления исполнителями работ (поставщиками, подрядчиками) документов для расче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 - оплата работ «по факту» на основании актов выполненных работ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 - проведение реорганизационных мероприят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9 - заявительный характер субсидирования организаций, производителей товаров, работ и услуг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0 - предоставление организациями - получателями субсидий некорректного (неполного) пакета документов для осуществления выплат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 - заявительный характер выплаты пособий и компенсац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2 - уменьшение численности получателей выплат, пособий и компенсаций по сравнению с запланированно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 - отсутствие гарантийных случае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4 - длительность проведения конкурсных процедур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 - отсутствие проектной документ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8 - поэтапная оплата работ в соответствии с условиями заключенных государствен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9 - сезонность осуществления расход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9 - иные причин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етальное описание причин отклонений от плановых (прогнозных) показателей всех разделов ф. 0503164 указывается в текстовой части ф. 0503160 «Пояснительная записка к отчету об исполнении бюджета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0. Графы «ОКТМО контрагента» ф. 0503324К не заполняютс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аздел 3 «Анализ причин образования остатков целевых средств» ф. 0503324К по состоянию на 1 апреля 2022 года, 1 июля 2022 года, 1 октября 2022 года не заполняетс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разделе 3 «Анализ причин образования остатков целевых средств» ф.0503324К по состоянию на 1 января 2022 года в графах 5 и 6 отражаются соответственно код и наименование причины образования остатка целевых средств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01 - отсутствие (длительность принятия) федеральных нормативных правовых акт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02 - отсутствие (длительность принятия) региональных нормативных правовых акт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03 - отсутствие (длительность принятия) муниципальных нормативных правовых акт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04 - длительность проведения конкурсных процедур по отбору субъектов Российской Федерации и заключения соглашений с субъектами Российской Федерации и (или) по отбору муниципальных образований и заключения соглашений с муниципальными образованиям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05 - неисполнение субъектами Российской Федерации условий соглашений, в том числе в части выполнения обязательств по выделению средств из консолидированных бюджетов субъектов Российской Федерации и (или) неисполнение муниципальными образованиями условий соглашений, в том числе в части выполнения обязательств по выделению средств из консолидированных бюджетов муниципальных образован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06 - неисполнение (ненадлежащее исполнение) поставщиками условий заключенных государственных контракт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07 - уменьшение фактической численности получателей средств по сравнению с запланированно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08 - экономия, сложившаяся в результате оптимизации цены поставки товаров, выполнения работ (оказания услуг) по итогам проведения конкурсных процедур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9 - прочие причины, не отнесенные к причинам 01 - 08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тальное описание причин образования остатка целевых средств указывается в текстовой части ф.0503160 «Пояснительная записка к отчету об исполнении бюджета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1. Контроль за исполнением настоящего распоряж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аспоряжение вступает в силу со дня его подписания, </w:t>
      </w:r>
      <w:r>
        <w:rPr>
          <w:sz w:val="28"/>
        </w:rPr>
        <w:t>и распространяется на правоотношения, возникшие с 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Глава Новотитаровского </w:t>
      </w:r>
    </w:p>
    <w:p>
      <w:pPr>
        <w:pStyle w:val="TextBody"/>
        <w:rPr/>
      </w:pPr>
      <w:r>
        <w:rPr/>
        <w:t>сельского поселения                                                                          С.К. Кошма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iiaee">
    <w:name w:val="Oiia?ee"/>
    <w:basedOn w:val="Normal"/>
    <w:qFormat/>
    <w:pPr/>
    <w:rPr>
      <w:rFonts w:eastAsia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12:00Z</dcterms:created>
  <dc:creator>User</dc:creator>
  <dc:description/>
  <cp:keywords/>
  <dc:language>en-US</dc:language>
  <cp:lastModifiedBy>Acer</cp:lastModifiedBy>
  <cp:lastPrinted>2022-05-26T09:46:00Z</cp:lastPrinted>
  <dcterms:modified xsi:type="dcterms:W3CDTF">2022-05-27T11:22:00Z</dcterms:modified>
  <cp:revision>8</cp:revision>
  <dc:subject/>
  <dc:title> </dc:title>
</cp:coreProperties>
</file>