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Calibri" w:hAnsi="Calibri" w:cs="Tahoma"/>
        </w:rPr>
      </w:pPr>
      <w:r>
        <w:rPr>
          <w:sz w:val="28"/>
          <w:szCs w:val="28"/>
        </w:rPr>
        <w:t>от 28.04.2022                                                                                                      № 307</w:t>
      </w:r>
    </w:p>
    <w:p>
      <w:pPr>
        <w:pStyle w:val="Normal"/>
        <w:tabs>
          <w:tab w:val="clear" w:pos="709"/>
          <w:tab w:val="left" w:pos="9072" w:leader="none"/>
        </w:tabs>
        <w:ind w:left="993" w:right="87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10"/>
          <w:sz w:val="34"/>
          <w:szCs w:val="34"/>
          <w:highlight w:val="white"/>
        </w:rPr>
      </w:pPr>
      <w:r>
        <w:rPr>
          <w:b/>
          <w:bCs/>
          <w:color w:val="000000"/>
          <w:spacing w:val="10"/>
          <w:sz w:val="34"/>
          <w:szCs w:val="34"/>
          <w:highlight w:val="white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10"/>
          <w:sz w:val="34"/>
          <w:szCs w:val="34"/>
          <w:highlight w:val="white"/>
        </w:rPr>
      </w:pPr>
      <w:r>
        <w:rPr>
          <w:b/>
          <w:bCs/>
          <w:color w:val="000000"/>
          <w:spacing w:val="10"/>
          <w:sz w:val="34"/>
          <w:szCs w:val="34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гарантирующей организации,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ей водоотведение на территории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Федеральным законом от 6 октября 2003 года № 131-ФЗ «Об общих принципах организации местного самоуправления в Российской Федерации», решения Совета Новотитаровского сельского поселения Динского района от 23.03.2022 года № 171-45/04т «О согласовании передачи муниципального имущества в хозяйственное ведения», постановления Администрации Новотитаровского сельского  поселения Динского района от 05.04.2022 года № 191 «О передаче в хозяйственное ведение муниципальному унитарному предприятию «Коммунальник» Новотитаровского сельского поселения муниципального недвижимого имущества», договора о закреплении объектов муниципального имущества на праве хозяйственного ведения за муниципальным  унитарным предприятием от 06.04.2022 года б/н., п о с т а н о в л я ю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арантирующей организацией, осуществляющей водоотведение на территории Новотитаровского сельского поселения Муниципальное Унитарное Предприятие «Коммунальник» (почтовый адрес: 353211, Краснодарский край, Динской р-н, ст-ца Новотитаровская, Советская ул., д. 63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чальнику отдела ЖКХ, транспорта, малого и среднего бизнеса (Бондарь)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4:00Z</dcterms:created>
  <dc:creator>user</dc:creator>
  <dc:description/>
  <cp:keywords/>
  <dc:language>en-US</dc:language>
  <cp:lastModifiedBy>Acer</cp:lastModifiedBy>
  <cp:lastPrinted>2022-04-27T11:02:00Z</cp:lastPrinted>
  <dcterms:modified xsi:type="dcterms:W3CDTF">2022-05-04T12:05:00Z</dcterms:modified>
  <cp:revision>8</cp:revision>
  <dc:subject/>
  <dc:title>Об определении гарантирующей организации,</dc:title>
</cp:coreProperties>
</file>