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1.04.2022 № 29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населенных пунктов, улиц, переулков Новотитаровского сельского поселения Динского района по состоянию на 01.02.2022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4140"/>
        <w:gridCol w:w="8"/>
        <w:gridCol w:w="1792"/>
        <w:gridCol w:w="8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переулк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книг по 43 хозяйств на 100 листов</w:t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Новотитаровская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ца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, переулок, проезд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онная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кин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е шосс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, 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ая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и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ского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переулок, проезд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ы Северный микрорайон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им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ш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имиряз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адемика Чаз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х авиато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 Летч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оробье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вана Бруя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Нем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Сав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Жу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Побе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дарности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нски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, 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, 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гипрониисельстро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ул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Юж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вокза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кинаки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ЧК-70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Карла Маркс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я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вахно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ы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НТ Миловидово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о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еле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рене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о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е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Осечки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римаки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Новотитаровский микрорайон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ек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тар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а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3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СТ Ягодк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кова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</w:tr>
    </w:tbl>
    <w:p>
      <w:pPr>
        <w:pStyle w:val="Normal"/>
        <w:shd w:fill="FFFFFF" w:val="clear"/>
        <w:ind w:right="-2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9:00Z</dcterms:created>
  <dc:creator>ASUS</dc:creator>
  <dc:description/>
  <cp:keywords/>
  <dc:language>en-US</dc:language>
  <cp:lastModifiedBy>ASUS</cp:lastModifiedBy>
  <cp:lastPrinted>2022-04-25T11:31:00Z</cp:lastPrinted>
  <dcterms:modified xsi:type="dcterms:W3CDTF">2022-04-25T08:35:00Z</dcterms:modified>
  <cp:revision>98</cp:revision>
  <dc:subject/>
  <dc:title>СПИСОК</dc:title>
</cp:coreProperties>
</file>