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rFonts w:ascii="Calibri" w:hAnsi="Calibri" w:cs="Tahoma"/>
        </w:rPr>
      </w:pPr>
      <w:r>
        <w:rPr>
          <w:sz w:val="28"/>
          <w:szCs w:val="28"/>
        </w:rPr>
        <w:t xml:space="preserve">от 21.04.2022                                                                               № 292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993" w:right="878"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93" w:right="87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Новотитаровска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 закладке похозяйственных книг в Новотитаровском сельском поселении Динского района на 2022-2026 г.г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8 Федерального закона от 7 июля 2003 года № 112-ФЗ «О личном подсобном хозяйстве»,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п о с т а н о в л я ю  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Произвести закладку похозяйственных книг, сроком на 5 лет по населенным пунктам Новотитаровского сельского поселения Динского района, согласно утвержденного перечня населенных пунктов, улиц и переулков поселения по состоянию на 01.02.2022 г. (постановление № 42 от 01.02.202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Обеспечить размещение настоящего постановления на сайте администрации Новотитаровского сельского поселения Дин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titarovskaya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nfo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С.К.Кошма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</w:rPr>
  </w:style>
  <w:style w:type="character" w:styleId="RTFNum61">
    <w:name w:val="RTF_Num 6 1"/>
    <w:qFormat/>
    <w:rPr>
      <w:rFonts w:ascii="Times New Roman CYR" w:hAnsi="Times New Roman CYR" w:eastAsia="Times New Roman CYR" w:cs="Times New Roman CYR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7:00Z</dcterms:created>
  <dc:creator>USER</dc:creator>
  <dc:description/>
  <cp:keywords/>
  <dc:language>en-US</dc:language>
  <cp:lastModifiedBy>ASUS</cp:lastModifiedBy>
  <cp:lastPrinted>2017-06-20T16:55:00Z</cp:lastPrinted>
  <dcterms:modified xsi:type="dcterms:W3CDTF">2022-04-25T08:34:00Z</dcterms:modified>
  <cp:revision>16</cp:revision>
  <dc:subject/>
  <dc:title>Ñîâåò Íîâîòèòàðîâñêîãî ñåëüñêîãî</dc:title>
</cp:coreProperties>
</file>