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22                                                                                                    № 191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 Новотитаровского сельского поселения муниципального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решения Совета Новотитаровского сельского поселения Новотитаровского сельского поселения Динского района от 23.03.2022 № 171-45/04 «О согласовании передачи муниципального имущества в хозяйственное ведение», соглашения о расторжении договора аренды муниципального имущества-объектов водоотведения Новотитаровского сельского поселения Динского района от 25.06.2021,              п о с т а н о в л я ю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с 16.05.2022 из Казны Новотитаровского сельского поселения Динского района муниципальное недвижимое имущество согласно перечню (Приложение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дать с 16.05.2022 в хозяйственное ведение муниципальному унитарному предприятию «Коммунальник» Новотитаровского сельского поселения муниципальное недвижимое имущество согласно перечню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(Грекова) внести изменения в реестр муниципальной собственности Новотитаров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списать с баланса Казны Новотитаровского сельского поселения основные средства и передать на баланс муниципального унитарного предприятия «Коммунальник» Новотитар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Коммунальник» (Величко) принять муниципальное 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6:00Z</dcterms:created>
  <dc:creator>Снежана</dc:creator>
  <dc:description/>
  <cp:keywords/>
  <dc:language>en-US</dc:language>
  <cp:lastModifiedBy>Acer</cp:lastModifiedBy>
  <cp:lastPrinted>2020-04-29T15:50:00Z</cp:lastPrinted>
  <dcterms:modified xsi:type="dcterms:W3CDTF">2022-04-19T06:49:00Z</dcterms:modified>
  <cp:revision>5</cp:revision>
  <dc:subject/>
  <dc:title/>
</cp:coreProperties>
</file>