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 05.04.2022 № 19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19"/>
        <w:gridCol w:w="1928"/>
        <w:gridCol w:w="25"/>
        <w:gridCol w:w="1534"/>
        <w:gridCol w:w="25"/>
        <w:gridCol w:w="1024"/>
        <w:gridCol w:w="992"/>
        <w:gridCol w:w="1136"/>
        <w:gridCol w:w="7"/>
        <w:gridCol w:w="11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0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йдирование дорог, услуги дорожной техн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асфальта, ямочный ремонт асфальтов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надз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ирование гравийн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гравийных дорог в асфаль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гравийн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щеб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есение дорожной размет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установка дорожных зна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распределение противогололедных материа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ов для устройства временных пешеходных дорож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9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лого и среднего бизнеса                                       </w:t>
        <w:tab/>
        <w:t xml:space="preserve">                                               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2-04-05T15:07:00Z</cp:lastPrinted>
  <dcterms:modified xsi:type="dcterms:W3CDTF">2022-04-05T12:11:00Z</dcterms:modified>
  <cp:revision>1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