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30.03.2022                                                                                        № 170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360" w:after="120"/>
    </w:pPr>
    <w:rPr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2-02-02T13:10:00Z</cp:lastPrinted>
  <dcterms:modified xsi:type="dcterms:W3CDTF">2022-04-06T06:26:00Z</dcterms:modified>
  <cp:revision>2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