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b/>
          <w:b/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01.03.2022                                                                                             № 87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0"/>
          <w:lang w:eastAsia="zh-CN"/>
        </w:rPr>
      </w:pPr>
      <w:r>
        <w:rPr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pacing w:val="2"/>
          <w:sz w:val="28"/>
          <w:szCs w:val="20"/>
          <w:lang w:eastAsia="zh-CN"/>
        </w:rPr>
      </w:pPr>
      <w:r>
        <w:rPr>
          <w:b/>
          <w:color w:val="000000"/>
          <w:spacing w:val="2"/>
          <w:sz w:val="28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назначении рейтингового голосования по отб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бщественных территорий Новотитаровского сельского поселения Динского района, подлежащих благоустройству в 2023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главы администрации (губернатора) Краснодарского края                       от 31 января 2019 года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в целях реализации мероприятий по благоустройству территории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рейтинговое голосование по отбору общественных территорий Новотитаровского сельского поселения Динского района, подлежащих благоустройству в 2023 году, в период с 15 апреля 2022 года                          по 30 мая 2022 года в форме интернет-голосования, проводимого через информационно-телекоммуникационную сеть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еречень общественных территорий Новотитаровского сельского поселения Динского района, подлежащих благоустройству, в рамках реализации муниципальной программы Новотитаровского сельского поселения Динского района </w:t>
      </w:r>
      <w:r>
        <w:rPr>
          <w:color w:val="000000"/>
          <w:sz w:val="28"/>
          <w:szCs w:val="28"/>
        </w:rPr>
        <w:t>от 31.10.2017 № 424 «О</w:t>
      </w:r>
      <w:r>
        <w:rPr>
          <w:color w:val="000000"/>
          <w:sz w:val="28"/>
          <w:szCs w:val="28"/>
          <w:shd w:fill="FFFFFF" w:val="clear"/>
        </w:rPr>
        <w:t>б утверждении муниципальной программы «Формирование комфортной городской среды на территории Новотитаровского сельского поселения на 2018-2024 годы</w:t>
      </w:r>
      <w:r>
        <w:rPr>
          <w:color w:val="000000"/>
          <w:sz w:val="28"/>
          <w:szCs w:val="28"/>
        </w:rPr>
        <w:t>»», представленный</w:t>
      </w:r>
      <w:r>
        <w:rPr>
          <w:sz w:val="28"/>
        </w:rPr>
        <w:t xml:space="preserve"> общественной комиссией для осуществления контроля и координации реализации </w:t>
      </w:r>
      <w:r>
        <w:rPr>
          <w:color w:val="000000"/>
          <w:sz w:val="28"/>
        </w:rPr>
        <w:t>муниципальной программы «Формирование современной городской среды Новотитаровского сельского поселения на 2018-2024 годы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утвержденной постановлением администрации Новотитаровского сельского поселения от 05.12.2017 №512 (далее Общественная комиссия)</w:t>
        <w:br/>
        <w:t>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положение об интернет-голосован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тделу жилищно-коммунального хозяйства, транспорта, малого и среднего бизнеса администрации Новотитаровского сельского поселения Динского района (Бондарь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 Не позднее 01 апреля 2022 года разместить на официальном сайте администрации Новотитаровского сельского поселения Динского района в информационно-телекоммуникационной сети «Интернет» дизайн-проекты благоустройства общественных территорий в целях ознакомления с ними всех заинтересован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бнародовать настоящее постановление и разместить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постановления возложить на заместителя главы Новотитаровского сельского поселения Динского района Черныш Г.Н.                                                              </w:t>
      </w:r>
    </w:p>
    <w:p>
      <w:pPr>
        <w:pStyle w:val="Style18"/>
        <w:ind w:left="630" w:hanging="0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</w:t>
      </w:r>
      <w:r>
        <w:rPr>
          <w:sz w:val="28"/>
          <w:szCs w:val="28"/>
        </w:rPr>
        <w:t>С.К.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 xml:space="preserve">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3.2022 № 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щественных </w:t>
      </w:r>
      <w:r>
        <w:rPr>
          <w:color w:val="000000"/>
          <w:sz w:val="28"/>
        </w:rPr>
        <w:t>Новотитаровского сельского поселения Динского района</w:t>
      </w:r>
      <w:r>
        <w:rPr>
          <w:rFonts w:eastAsia="Calibri"/>
          <w:bCs/>
          <w:color w:val="000000"/>
          <w:sz w:val="28"/>
          <w:szCs w:val="28"/>
          <w:lang w:eastAsia="en-US"/>
        </w:rPr>
        <w:t>, подлежащих благоустройству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20"/>
      </w:tblGrid>
      <w:tr>
        <w:trPr>
          <w:trHeight w:val="4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именование общественной территории</w:t>
            </w:r>
          </w:p>
        </w:tc>
      </w:tr>
      <w:tr>
        <w:trPr>
          <w:trHeight w:val="5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лагоустройство общественной территории по адресу </w:t>
              <w:br/>
              <w:t xml:space="preserve">ст. Новотитаровская, на пересечении ул. Октябрьской и </w:t>
              <w:br/>
              <w:t>ул. Прогонной»</w:t>
            </w:r>
          </w:p>
        </w:tc>
      </w:tr>
      <w:tr>
        <w:trPr>
          <w:trHeight w:val="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16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лагоустройство общественной территории в </w:t>
              <w:br/>
              <w:t>п. Южгирониисельстрой, ст. Новотитаровской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3.2022 № 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 интернет-голосован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механизм организации, проведения и подведения итогов рейтингового голосования по отбору 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, в форме интернет-голосования, проводимого через информационно-телекоммуникационную сеть «Интернет»,</w:t>
      </w:r>
      <w:r>
        <w:rPr/>
        <w:t xml:space="preserve"> </w:t>
      </w:r>
      <w:r>
        <w:rPr>
          <w:sz w:val="28"/>
          <w:szCs w:val="28"/>
        </w:rPr>
        <w:t>с использованием которой участник голосования получает на соответствующем сайте в информационно-телекоммуникационной сети «Интернет» электронный бюллетень и голосу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интернет-голосования обеспечива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уществление тестирования работы системы интернет-голосования, а также оценку отображения точной информации для граждан при интернет-голосовании общественной комиссие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участникам интернет-голосования порядка голосова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озможность выбора участником интернет-голосования любого количества общественных территорий, подлежащих благоустройству, но не более, чем указано в документе для голосова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достигшим 14-летнего возраста и имеющим место жительства на территории муниципального образования, осуществить голосова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инхронизацию сведений о дате и времени проведения голосования, сроках проведения голосования, перечне общественных территорий в соответствии с голосованием, проводимым открытым способ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количестве голосов, отданных при интернет-голосовании, в режиме реального времен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Голосование по отбору общественных территорий на территории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организуется общественной комиссией.</w:t>
      </w:r>
      <w:r>
        <w:rPr/>
        <w:t xml:space="preserve"> </w:t>
      </w:r>
      <w:r>
        <w:rPr>
          <w:sz w:val="28"/>
          <w:szCs w:val="28"/>
        </w:rPr>
        <w:t>Общественная комиссия:</w:t>
      </w:r>
      <w:r>
        <w:rPr/>
        <w:t xml:space="preserve"> </w:t>
      </w:r>
      <w:r>
        <w:rPr>
          <w:sz w:val="28"/>
          <w:szCs w:val="28"/>
        </w:rPr>
        <w:t>рассматривает обращения граждан по вопросам, связанным с проведением голосования,</w:t>
      </w:r>
      <w:r>
        <w:rPr/>
        <w:t xml:space="preserve"> </w:t>
      </w:r>
      <w:r>
        <w:rPr>
          <w:sz w:val="28"/>
          <w:szCs w:val="28"/>
        </w:rPr>
        <w:t xml:space="preserve">формирует территориальную счетную комиссию, количественный состав членов которой должен быть не менее трех членов комиссии, утверждает форму и содержание опросного лист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Автоматическая выгрузка итогов проведения интернет-голосования и печать их на бумажном носителе формата А4 осуществляется председателем территориальной счетной комиссии. Удостоверенные председателем территориальной счетной комиссии итоги проведения интернет-голосования передаются территориальной счетной комиссии для подведения итогов голосова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интернет-голосования должны содержать сведения о наименовании интернет-голосования, дате и времени проведения интернет-голосования, сроках проведения интернет-голосования, сведения об авторизованных пользователях-участниках интернет-голосования и отданных голосах при голосовании, итоговом количестве голосов, отданных по отбору общественных территорий, подлежащих благоустройству (приложение № 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становление итогов голосования по общественным территориям производится общественной комиссией на основании протокола территориальной счетной комиссии, итогов проведения интернет-голосования и оформляется итоговым протоколом общественной комиссии          (приложение № 2)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осле оформления итогов голосования по общественным территориям председатель общественной комиссии представляет главе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итоговый протокол результатов голосования, на территории которого проводилось голосовани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в информационно-телекоммуникационной сети «Интернет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интернет- голосовании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территориальной счетной комиссии</w:t>
      </w:r>
    </w:p>
    <w:p>
      <w:pPr>
        <w:pStyle w:val="Style20"/>
        <w:jc w:val="center"/>
        <w:rPr/>
      </w:pPr>
      <w:r>
        <w:rPr>
          <w:sz w:val="28"/>
          <w:szCs w:val="28"/>
        </w:rPr>
        <w:t>о результатах рейтингового голосования по отбору общественных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е голосование по проектам благоустрой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_»  ______________ 20 ___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- интернет-голосование, проводимое через информационно-телекоммуникационную се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голосования-</w:t>
      </w:r>
      <w:r>
        <w:rPr>
          <w:sz w:val="28"/>
        </w:rPr>
        <w:t xml:space="preserve"> с 15 апреля 2022 года по 30 ма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 о результатах голо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четная комиссия № 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авторизованных пользователей-участников голос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число голосов, отданных по отбору общественных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именование общественных территорий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1642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голосов, отданных по отбору общественных территорий (цифрами/прописью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сч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подписан «____»  __________ 20 ___ года в _____ часов _____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интернет- голосовани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общественно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йтингового голосования по отбору общественных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е голосование по проектам благоустрой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щественных территорий </w:t>
      </w: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, подлежащих благоустройств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_____»  ______________ 20 ___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- интернет-голосование, проводимое через информационно-телекоммуникационную се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голосования-</w:t>
      </w:r>
      <w:r>
        <w:rPr>
          <w:sz w:val="28"/>
        </w:rPr>
        <w:t xml:space="preserve"> с 15 апреля 2022 года по 30 мая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тоговый 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об итогах голо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 xml:space="preserve">Общественная комиссия </w:t>
      </w:r>
      <w:r>
        <w:rPr>
          <w:sz w:val="28"/>
        </w:rPr>
        <w:t>Новотитаровского сельского поселения Ди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авторизованных пользователей-участников голос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число голосов, отданных по отбору общественных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 и пропись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именование общественных территорий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1642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(цифрами/прописью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  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Ф.И.О.)                                         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 __________ 20 ___ года в _____ часов 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транспорта,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нского района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М.М. Бондар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6:00Z</dcterms:created>
  <dc:creator>Андрей Барыбин</dc:creator>
  <dc:description/>
  <cp:keywords/>
  <dc:language>en-US</dc:language>
  <cp:lastModifiedBy>ASUS</cp:lastModifiedBy>
  <cp:lastPrinted>2022-02-24T15:50:00Z</cp:lastPrinted>
  <dcterms:modified xsi:type="dcterms:W3CDTF">2022-03-02T06:57:00Z</dcterms:modified>
  <cp:revision>3</cp:revision>
  <dc:subject/>
  <dc:title/>
</cp:coreProperties>
</file>