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ru-RU"/>
        </w:rPr>
      </w:pPr>
      <w:r>
        <w:rPr>
          <w:b/>
          <w:bCs/>
          <w:kern w:val="2"/>
          <w:sz w:val="34"/>
          <w:szCs w:val="3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kern w:val="2"/>
          <w:sz w:val="34"/>
          <w:szCs w:val="34"/>
          <w:lang w:eastAsia="en-US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от 24.02.2022                                                                                      № 82                                                                         </w:t>
      </w:r>
    </w:p>
    <w:p>
      <w:pPr>
        <w:pStyle w:val="Normal"/>
        <w:ind w:right="31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3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Style19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Hlk96422778"/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Новотитаровского сельского поселения от 30 декабря 2021 года № 709 «Об утверждении </w:t>
            </w:r>
            <w:bookmarkStart w:id="1" w:name="sub_1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ка санкционирования оплаты денежных обязательств получателей средств и администраторов источников финансирования дефицита бюджета Новотитаровского сельского поселения в составе муниципального образования Динской район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bookmarkEnd w:id="0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,  на основании статьи 65, 59 Устава Новотитаровского сельского поселения, решением Совета Новотитаровского сельского поселения № 142-39/04 от 09.12.2021 «О бюджете Новотитаровского сельского поселения Динского района на 2022 год»  п о с т а н о в л я ю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овотитаровского сельского поселения от 30 декабря 2021 года № 709 «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Новотитаровского сельского поселения в составе муниципального образования Динской район» следующие изменения: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 администрации Новотитаровского сельского поселения от 30 декабря 2021 года № 709 «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Новотитаровского сельского поселения в составе муниципального образования Динской район» перед пунктом 9 добавить абзац следующего содержания: «Требования пункта 7 не распространяются на санкционирование оплаты бюджетных и денежных обязательств по предоставленным Распоряжениям о совершении казначейского платежа бюджетными (автономными) учреждениями, получающих субсидии в соответствии со статьей 78.1 Бюджетного кодекса РФ (исключение абзац 2 пункта 1 статьи 78.1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Новотитаровского сельского поселения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распространяет свое действие с 1 января 2022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19" TargetMode="External"/><Relationship Id="rId4" Type="http://schemas.openxmlformats.org/officeDocument/2006/relationships/hyperlink" Target="garantf1://12012604.2192" TargetMode="External"/><Relationship Id="rId5" Type="http://schemas.openxmlformats.org/officeDocument/2006/relationships/hyperlink" Target="http://www.novotitarovskay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9:00Z</dcterms:created>
  <dc:creator>Начальник ФЭО</dc:creator>
  <dc:description/>
  <cp:keywords/>
  <dc:language>en-US</dc:language>
  <cp:lastModifiedBy>ASUS</cp:lastModifiedBy>
  <cp:lastPrinted>2022-02-22T11:52:00Z</cp:lastPrinted>
  <dcterms:modified xsi:type="dcterms:W3CDTF">2022-02-24T07:20:00Z</dcterms:modified>
  <cp:revision>18</cp:revision>
  <dc:subject/>
  <dc:title>О присвоении почтового  адреса  земельному участку,    принадлежащему Павленко Алексею Кузьмичу</dc:title>
</cp:coreProperties>
</file>