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 CYR"/>
          <w:color w:val="00000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kern w:val="2"/>
          <w:sz w:val="34"/>
          <w:szCs w:val="34"/>
          <w:lang w:eastAsia="en-US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22.02.2022                                                                                      № 78                    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1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eastAsia="ar-SA"/>
        </w:rPr>
        <w:t>О Порядке утверждения положений (регламентов) об официальных физкультурных мероприятиях и спортивных соревнованиях муниципального образования Новотитаровское сельское поселение Динской район и требований к их содержани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Новотитаровское сельское поселение Динского района</w:t>
      </w:r>
      <w:r>
        <w:rPr>
          <w:sz w:val="28"/>
          <w:szCs w:val="28"/>
          <w:lang w:eastAsia="ar-SA"/>
        </w:rPr>
        <w:t>, администрация муниципального образования Новотитаровское сельское поселение Дин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рядок </w:t>
      </w:r>
      <w:r>
        <w:rPr>
          <w:sz w:val="28"/>
          <w:szCs w:val="28"/>
          <w:shd w:fill="FFFFFF" w:val="clear"/>
        </w:rPr>
        <w:t xml:space="preserve">утверждения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  <w:lang w:eastAsia="ar-SA"/>
        </w:rPr>
        <w:t xml:space="preserve">муниципального образования Новотитаровское сельское поселение Динского района </w:t>
      </w:r>
      <w:r>
        <w:rPr>
          <w:sz w:val="28"/>
          <w:szCs w:val="28"/>
          <w:shd w:fill="FFFFFF" w:val="clear"/>
        </w:rPr>
        <w:t>и требований к их содержанию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Новотитаровского сельского поселения Динского района в сети интернет </w:t>
      </w:r>
      <w:hyperlink r:id="rId3">
        <w:r>
          <w:rPr>
            <w:rStyle w:val="InternetLink"/>
            <w:rFonts w:eastAsia="DejaVuSans;Times New Roman"/>
            <w:kern w:val="2"/>
            <w:sz w:val="28"/>
            <w:szCs w:val="28"/>
            <w:u w:val="none"/>
            <w:shd w:fill="FFFFFF" w:val="clear"/>
            <w:lang w:eastAsia="zxx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</w:t>
        <w:tab/>
        <w:t xml:space="preserve"> Контроль за выполнением настоящего постановления возложить на заместителя главы Новотитаровского сельского поселения (О.А. Пройдисве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 xml:space="preserve">Глава Новотитаровского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NewRomanPSMT;Times New Roman"/>
          <w:sz w:val="28"/>
          <w:szCs w:val="27"/>
        </w:rPr>
        <w:t>сельского поселения</w:t>
        <w:tab/>
        <w:t>С.К. Кошма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7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>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>от 22.02. 2022  года   № 78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тверждения положения (регламентов) об официальных физкультурных мероприятиях и спортивных соревнованиях муниципального образования Новотитаровское сельское поселение в составе муниципального образования Динской район (далее – Порядок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Новотитаровское сельское поселение в составе муниципального образования Динской район (далее — Положение (регламент)) и применяется при разработке Положений (регламентов), включаемых в календарный план физкультурных мероприятий и спортивных соревнований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Статус и наименование чемпионата, кубка или первенства муниципального образования Новотитаровское сельское поселение в составе муниципального образования Динской район могут иметь только спортивные соревнования, включенные в календарный план официальных физкультурных и спортивных мероприятий муниципального образования Новотитаровское сельское поселение в составе муниципального образования Динской район, на основании ходатайств аккредитованных региональных спортивных федераций по соответствующим видам спорта или аккредитованных региональных отделений общероссийских спортивных федераций, а в случае их отсутствия - на основании ходатайств местных спортивных федераций по видам спорта, имеющих статус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тверждения положений и регламентов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муниципального образования Новотитаровское сельское поселение в составе муниципального образования Динской район не позднее чем за 20 календарных дней до проведения физкультурного мероприятия либо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положений (регламентов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именование физкультурного мероприятия или спортивного соревнования в положении (регламенте) должно совпадать с его наименованием в календарном плане физкультурных мероприятий и спортивных соревнований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фициальных физкультурных мероприятий и официальных спортивных соревнований, имеющих отборочную и финальную стадии их проведения или проводящихся в несколько этапов, составляется одно Положение (регламен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Положение (регламент) о проведении физкультурных мероприятий и спортивных соревнований должно содержать следующие разделы и подразделы в соответствии с приложением к настоящему Порядку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. Общие положения о проведении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основание проведения физкультурного мероприятия или спортивного соревнования (указание на реквизиты календарного плана физкультурных мероприятий и спортивных соревнований муниципального образования Новотитаровское сельское поселение в составе муниципального образования Динской райо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цели и задачи провед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2. Организаторы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распределение прав и обязанностей между организаторами в отношении физкультурного мероприятия или спортивного соревнования, ответственности за причиненный вред участникам данного мероприятия и (или) третьим ли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непосредственно проводящей организации, главной судейской коллег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3. Место и сроки проведе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место проведения (адрес, наименование объекта спорта (иного объекта)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4. Обеспечение безопасности участников и зрителей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информация о соответствии объекта спорта требованиям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ых за безопасность участников и зрител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орядок и условия страхования от несчастных случаев, жизни и здоровья участников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5. Требования к участникам и условия их допуск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ы участников по полу и возраст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численные составы команд, формируемых для участия в физкультурном мероприятии или спортивном соревн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 и (или) участников к участию в физкультурном мероприятии или спортивном соревнов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6. Подача заявок на участие в физкультурных мероприятиях и спортивных соревновани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сроки и условия подачи заявок на участие в физкультурном мероприятии или спортивном соревновании, требования к их оформ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в комиссию по допуску участник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очтовый адрес и иные необходимые реквизиты организаторов физкультурного мероприятия или спортивного соревнования для направления заявок (адрес электронной почты, телефон/фак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7. Программа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характер соревнования (командное, личное, лично-командное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оведения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исание физкультурного мероприятия или спортивного соревнования с указанием дат и времени, включая день приезда и день отъез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условия и система проведения соревнования по видам спорта (в соответствии с Всероссийским реестром видов спорта), включенным в программу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азание на правила видов спорта, включенных в програм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8. Условия подведения итог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подведения итогов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пределения победителей и призеров в личных видах программы и (или) в командных видах программы физкультурного мероприятия или спортивного соревн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в общекомандном зачете физкультурного мероприятия или спортивного соревнования – если общекомандный зачет подводится по итогам физкультурного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условия наделения статусом чемпионов, победителей первенств, обладателей кубков – в случае проведения чемпионатов, первенств и куб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9. Награждение победителей и призеров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условия награждения победителей и призеров в лич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командных видах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награждения победителей и призеров в общекомандном заче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10. Условия финансирования физкультурных мероприятий и спортивных соревнова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сведения об источниках и условиях финансового обеспечения физкультурного мероприятия или спортивного соревн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3. При необходимости положения (регламенты) об официальных физкультурных и официальных спортивных соревнованиях могут содержать иную (дополнительную) информацию и иные разделы, отражающие особенности проводим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требования по оформлению Положений (регламентов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Название Положения располагается под грифами об его утверждении по центру. В нем указывается полное наименование официального физкультурного мероприятия или официального спортивного соревнования, соответствующее календарному плану официальных физкультурных и спортивных мероприятий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грифов утверждения равняется количеству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2. Положения печатаются на стандартной бумаге белого цвета в «книжном» формате А4, черным шрифтом Times New Roman, размер 14, с одинарным междустрочным интерва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 Положение о физкультурном мероприятии или спортивном соревновании утверждается в количестве экземпляров, равном количеству их организа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Утвержденные положения о физкультурных мероприятиях и о спортивных мероприятиях, размещаются на официальном сайте администрации муниципального образования Новотитаровское сельское поселение в составе муниципального образования Динско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 xml:space="preserve">ПРИЛОЖЕНИЕ № 1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 xml:space="preserve">к Порядку 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  <w:t>муниципального образования Новотитаровское сельское поселение в составе муниципального образования Динской район и требований к их содержанию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7"/>
        </w:rPr>
      </w:pPr>
      <w:r>
        <w:rPr>
          <w:rFonts w:eastAsia="TimesNewRomanPSMT;Times New Roman"/>
          <w:sz w:val="28"/>
          <w:szCs w:val="27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__________________</w:t>
      </w:r>
    </w:p>
    <w:p>
      <w:pPr>
        <w:pStyle w:val="Normal"/>
        <w:spacing w:lineRule="exact" w:line="240"/>
        <w:textAlignment w:val="baseline"/>
        <w:rPr/>
      </w:pPr>
      <w:r>
        <w:rPr>
          <w:sz w:val="28"/>
          <w:szCs w:val="24"/>
        </w:rPr>
        <w:t>(руководитель юридического лица или физическое</w:t>
      </w:r>
    </w:p>
    <w:p>
      <w:pPr>
        <w:pStyle w:val="Normal"/>
        <w:spacing w:lineRule="exact" w:line="240"/>
        <w:textAlignment w:val="baseline"/>
        <w:rPr/>
      </w:pPr>
      <w:r>
        <w:rPr>
          <w:sz w:val="28"/>
          <w:szCs w:val="24"/>
        </w:rPr>
        <w:t>лицо, по инициативе которого проводится физкультурное мероприятие или официальное спортивное соревнование)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  <w:t>«УТВЕРЖДАЮ»</w:t>
      </w:r>
    </w:p>
    <w:p>
      <w:pPr>
        <w:pStyle w:val="Normal"/>
        <w:spacing w:lineRule="exact" w:line="240"/>
        <w:rPr>
          <w:sz w:val="28"/>
          <w:szCs w:val="24"/>
          <w:shd w:fill="F5F5F5" w:val="clear"/>
        </w:rPr>
      </w:pPr>
      <w:r>
        <w:rPr>
          <w:sz w:val="28"/>
          <w:szCs w:val="24"/>
          <w:shd w:fill="F5F5F5" w:val="clear"/>
        </w:rPr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 Новотитаровское сельское поселение в составе муниципального образования Динской район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____________ /________________</w:t>
      </w:r>
    </w:p>
    <w:p>
      <w:pPr>
        <w:pStyle w:val="Normal"/>
        <w:spacing w:lineRule="exact" w:line="240"/>
        <w:textAlignment w:val="baseline"/>
        <w:rPr>
          <w:sz w:val="28"/>
          <w:szCs w:val="24"/>
        </w:rPr>
      </w:pPr>
      <w:r>
        <w:rPr>
          <w:sz w:val="28"/>
          <w:szCs w:val="24"/>
        </w:rPr>
        <w:t>«___» ________________20__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_____________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(наименование физкультурного мероприятия или спортивного соревнова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ASUS</cp:lastModifiedBy>
  <cp:lastPrinted>2022-02-09T14:59:00Z</cp:lastPrinted>
  <dcterms:modified xsi:type="dcterms:W3CDTF">2022-02-22T11:33:00Z</dcterms:modified>
  <cp:revision>26</cp:revision>
  <dc:subject/>
  <dc:title/>
</cp:coreProperties>
</file>