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0"/>
          <w:lang w:eastAsia="ru-RU"/>
        </w:rPr>
      </w:pPr>
      <w:r>
        <w:rPr>
          <w:color w:val="000000"/>
          <w:spacing w:val="2"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04.02.2022                                                                                             № 50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акта № 01-10/4 выездной проверки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» от 01.02.2022, паспорта транспортного средства 63 КР 282755 от 24.09.03 и в целях усиления контроля за сохранностью и эффективным использованием объектов муниципальной собственности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й собственности (МКУ Похоомс НСП) Новотитаровского сельского поселения Динского района, в характеристики муниципального имущества Новотитаровского сельского поселения Динского района, согласно перечню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аздел реестра (МКУ Похоомс НСП) муниципальной собственности Новотитаровского сельского поселения Д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Снежана</dc:creator>
  <dc:description/>
  <cp:keywords/>
  <dc:language>en-US</dc:language>
  <cp:lastModifiedBy>Acer</cp:lastModifiedBy>
  <dcterms:modified xsi:type="dcterms:W3CDTF">2022-02-11T07:34:00Z</dcterms:modified>
  <cp:revision>40</cp:revision>
  <dc:subject/>
  <dc:title/>
</cp:coreProperties>
</file>