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.02.2022 № 4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48,65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65,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4,276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4,37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свещения в микрорайо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593,652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1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М.М. Бондарь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2-02-04T09:44:00Z</cp:lastPrinted>
  <dcterms:modified xsi:type="dcterms:W3CDTF">2022-02-04T06:48:00Z</dcterms:modified>
  <cp:revision>18</cp:revision>
  <dc:subject/>
  <dc:title/>
</cp:coreProperties>
</file>