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03.02.2022                                                                                             № 46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9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7.01.2022 № 151-42/03 «О внесении изменений в решение Совета Новотитаровского сельского поселения Динского района от 09.12.2021 № 142-39/04 «О бюджете Новотитаровского сельского поселения Динского района на 2022 год»            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9 от 20.10.2021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1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ASUS</cp:lastModifiedBy>
  <cp:lastPrinted>2019-02-07T14:16:00Z</cp:lastPrinted>
  <dcterms:modified xsi:type="dcterms:W3CDTF">2022-02-03T09:35:00Z</dcterms:modified>
  <cp:revision>6</cp:revision>
  <dc:subject/>
  <dc:title/>
</cp:coreProperties>
</file>