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01.02.2022                                                                                             № 44</w:t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товарной накладной № 45 от 15.10.2021, № 34 от 09.09.2021, счета-фактуры № УТ-1552 от 17.12.2021, № ТД-01002975 от 15.11.2021, № УТ-1551 от 17.12.2021 и в целях усиления контроля за сохранностью и эффективным использованием объектов муниципальной собственности,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Новотитаровского сельского поселения Динского района (Администрация) муниципальное движимое имущество согласно перечню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Новотитаровского сельского поселения муниципальное движимое имущество, указанное в пункте 1 настоящего постанов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 праве оперативного управления за МКУ «По обеспечению хозяйственного обслуживания органов местного самоуправления Новотитаровского сельского поселения Динского района», муниципальное движимое имущество согласно перечню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е администрации Новотитаровского сельского поселения Динского района от 13.01.2022 № 06 «О включении в реестр муниципальной собственности Новотитаровского сельского поселения Динского района муниципального движимого имущества» утратившим сил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(Грекова) внести изменения в реестр муниципальной собственности, согласно перечню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основные средст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 2022 г. № 4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закрепляемого на праве оперативного управления за МКУ 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7"/>
        <w:gridCol w:w="2514"/>
        <w:gridCol w:w="31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вижимого имуществ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ро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есный, ба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S 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к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SB 230-2 AutoCut C 26-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 9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профессион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S AS-18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уборщ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76 11лс выброс 11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91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трактор Уралец 224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 xml:space="preserve">                  А. А. Кожев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Снежана</dc:creator>
  <dc:description/>
  <cp:keywords/>
  <dc:language>en-US</dc:language>
  <cp:lastModifiedBy>ASUS</cp:lastModifiedBy>
  <cp:lastPrinted>2022-02-01T15:00:00Z</cp:lastPrinted>
  <dcterms:modified xsi:type="dcterms:W3CDTF">2022-02-02T06:24:00Z</dcterms:modified>
  <cp:revision>9</cp:revision>
  <dc:subject/>
  <dc:title/>
</cp:coreProperties>
</file>