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sz w:val="34"/>
          <w:szCs w:val="34"/>
          <w:lang w:val="en-US" w:eastAsia="en-US"/>
        </w:rPr>
      </w:pPr>
      <w:r>
        <w:rPr>
          <w:rFonts w:eastAsia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color w:val="000000"/>
          <w:kern w:val="0"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0"/>
          <w:sz w:val="34"/>
          <w:szCs w:val="34"/>
          <w:lang w:eastAsia="zh-CN"/>
        </w:rPr>
      </w:pPr>
      <w:r>
        <w:rPr>
          <w:rFonts w:eastAsia="Calibri"/>
          <w:b/>
          <w:bCs/>
          <w:kern w:val="0"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от 01.02.2022                                                                                             № 42</w:t>
      </w:r>
    </w:p>
    <w:p>
      <w:pPr>
        <w:pStyle w:val="Normal"/>
        <w:ind w:right="-1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ind w:left="1701" w:right="1133" w:hanging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left="1701" w:right="11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4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ind w:left="851" w:right="424" w:hanging="0"/>
        <w:jc w:val="center"/>
        <w:rPr>
          <w:sz w:val="28"/>
          <w:szCs w:val="28"/>
        </w:rPr>
      </w:pPr>
      <w:r>
        <w:rPr>
          <w:b/>
          <w:sz w:val="28"/>
        </w:rPr>
        <w:t>от 11 ноября 2015 года № 1049 «Об утверждении перечня населенных пунктов, улиц и переулков Новотитаровского сельского поселения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статьи 59 Устава Новотитаровского сельского поселения Динского района, в целях упорядочения адресного хозяйства на территории Новотитаровского сельского поселени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Новотитаровского сельского поселения Динского района от 11 ноября 2015 года № 1049 «Об утверждении перечня населенных пунктов, улиц и переулков Новотитаровского сельского поселения», изложив Приложение № 1 в новой редакци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в установленном порядке и разместить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тита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 С.К. Кошма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5">
    <w:name w:val="Заголовок 5 Знак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7:00Z</dcterms:created>
  <dc:creator>tum</dc:creator>
  <dc:description/>
  <cp:keywords/>
  <dc:language>en-US</dc:language>
  <cp:lastModifiedBy>Acer</cp:lastModifiedBy>
  <cp:lastPrinted>2022-01-28T10:23:00Z</cp:lastPrinted>
  <dcterms:modified xsi:type="dcterms:W3CDTF">2022-02-04T08:21:00Z</dcterms:modified>
  <cp:revision>6</cp:revision>
  <dc:subject/>
  <dc:title>О внесении  изменений и дополнений в постановление    главы     Новотитаровской сельской администрации Динского района,  Краснодарского края от 18 января 1995г</dc:title>
</cp:coreProperties>
</file>