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13.01.2022                                                                                             № 07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20.07.2020 № 248 «Об утверждении перечня объектов, в отношении которых планируется заключение концессионных соглашений в 2020-2021 годах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30.10.2020 № 426 «Об утверждении перечня объектов, в отношении которых планируется заключение концессионных соглашений в 2020-2022 годах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ЖКХ, транспорта, малого и среднего бизнеса (Бондарь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в установленном порядк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Acer</cp:lastModifiedBy>
  <dcterms:modified xsi:type="dcterms:W3CDTF">2022-01-14T06:50:00Z</dcterms:modified>
  <cp:revision>12</cp:revision>
  <dc:subject/>
  <dc:title/>
</cp:coreProperties>
</file>