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kern w:val="2"/>
          <w:sz w:val="4"/>
          <w:szCs w:val="34"/>
          <w:lang w:val="en-US" w:eastAsia="en-US"/>
        </w:rPr>
      </w:pPr>
      <w:r>
        <w:rPr>
          <w:sz w:val="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4"/>
          <w:szCs w:val="34"/>
          <w:lang w:eastAsia="zh-CN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3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т 13.01.2022                                                                                             № 06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ключении в 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собственности Новотитар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ей 62, 63 Устава Новотитаровского сельского поселения Динского района, товарной накладной № 45 от 15.10.2021, № 34 от 09.09.2021, счета-фактуры № УТ-1552 от 17.12.2021, № ТД-01002975 от 15.11.2021, № УТ-1551 от 17.12.2021 и в целях усиления контроля за сохранностью и эффективным использованием объектов муниципальной собственности, п о с т а н о в л я ю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реестр муниципальной собственности Новотитаровского сельского поселения Динского района (Администрация) муниципальное движимое имущество согласно перечню (Приложение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ь из оперативного управления администрации Новотитаровского сельского поселения муниципальное движимое имущество, указанное в пункте 1 настоящего постановле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на праве оперативного управления за МКУ «По обеспечению хозяйственного обслуживания органов местного самоуправления Новотитаровского сельского поселения Динского района», муниципальное движимое имущество согласно перечню (приложение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финансово-экономического отдела (Грекова) внести изменения в реестр муниципальной собственности, согласно перечню (приложение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униципального казенного учреждения «Централизованная бухгалтерия Новотитаровского сельского поселения» (Луговская) принять к учету основные средств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Новотита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Г. Н. Черныш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1.2022 г. № 06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закрепляемого на праве оперативного управления за МКУ «По обеспечению хозяйственного обслуживания органов местного самоуправления Новотитаровского сельского поселения Д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67"/>
        <w:gridCol w:w="2514"/>
        <w:gridCol w:w="315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вижимого имущест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в эксплуатаци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движимого имущества, 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бропли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олесный, бак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 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S 2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окос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GSB 230-2 AutoCut C 26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 9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тка профессиональн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SS AS-18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0 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егоуборщи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76 11лс выброс 11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 912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трактор Уралец 224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6 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 xml:space="preserve">                  А. А. Кожевникова</w:t>
      </w:r>
    </w:p>
    <w:sectPr>
      <w:type w:val="nextPage"/>
      <w:pgSz w:w="11906" w:h="16838"/>
      <w:pgMar w:left="1701" w:right="680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5:00Z</dcterms:created>
  <dc:creator>Снежана</dc:creator>
  <dc:description/>
  <cp:keywords/>
  <dc:language>en-US</dc:language>
  <cp:lastModifiedBy>Acer</cp:lastModifiedBy>
  <cp:lastPrinted>2020-04-27T14:08:00Z</cp:lastPrinted>
  <dcterms:modified xsi:type="dcterms:W3CDTF">2022-01-14T06:56:00Z</dcterms:modified>
  <cp:revision>7</cp:revision>
  <dc:subject/>
  <dc:title/>
</cp:coreProperties>
</file>