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2.2021                                                                                          № 711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tabs>
          <w:tab w:val="clear" w:pos="720"/>
          <w:tab w:val="left" w:pos="14604" w:leader="none"/>
          <w:tab w:val="left" w:pos="14746" w:leader="none"/>
        </w:tabs>
        <w:ind w:left="851" w:right="88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7.11.2019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23 «Об учетной политике для целей бюджетного учета в администрации Новотитаровского сельского поселения 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обеспечения полноты и своевременности отражения в бухгалтерском учете всех фактов хозяйственной деятельности, а также рациональности ведения бюджетного учета и руководствуясь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декабря 2011 года № 402-ФЗ «О бухгалтерском учете», федеральными стандартами бухгалтерского учета для организаций государственного сектора, администрация Новотитар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Новотитаровского сельского поселения Динского района от 27.11.2019  № 623 «Об учетной политике для целей бюджетного учета в администрации Новотитаровского сельского поселения Дин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>Первый абзац пункта 1.15. раздела 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.15. Комиссия по поступлению и выбытию активов (по приему и списанию муниципального имущества) (далее комиссия) осуществляет свою деятельность в соответствии с Порядком, утвержденным администрацией поселения.»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 xml:space="preserve">В абзац 2 подпункта 3.9.2. раздела 1 после слов «различные площадки» дополнить словами «, временные пешеходные дорожки);». </w:t>
      </w:r>
    </w:p>
    <w:p>
      <w:pPr>
        <w:pStyle w:val="Normal"/>
        <w:rPr/>
      </w:pPr>
      <w:r>
        <w:rPr>
          <w:sz w:val="28"/>
          <w:szCs w:val="28"/>
        </w:rPr>
        <w:t>«3.1.8.1. Основные средства, изготовленные из материальных запасов хозяйственным способом принимаются к учету в соответствии с нормами действующего законодательства и настоящей учетной политикой на основании Акта выполненных работ по созданию объектов и элементов благоустройства, на территории Новотитаровского сельского поселения Динского района, хозяйственным способом из материальных запасов принятых к учету (Приложение № 2).».</w:t>
      </w:r>
    </w:p>
    <w:p>
      <w:pPr>
        <w:pStyle w:val="Normal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 радел 6 добавить пункт 6.9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6.9. Основанием для списания материальных запасов, использованных для ремонта и содержания имущества, для создания объектов и элементов благоустройства являются подписанные комиссией неунифицированные формы первичных учет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бследования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б использовани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б установке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выполненных работ по созданию объектов и элементов благоустройства, на территории Новотитаровского сельского поселения Динского района, хозяйственным способом из материальных запасов принятых к учету.»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>В раздел «Перечень неунифицированных форм первичных учетных документов» Приложения № 2 к Учетной политике для целей бюджетного учета администрации Новотитаровского сельского поселения Динского района добавить пункты 3-7 следующего содерж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 3. Акт приемки модернизированных объ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Акт обследования товарно-материальных це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Акт об использовании товарно-материальных це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Акт об установке товарно-материальных ценностей.</w:t>
      </w:r>
    </w:p>
    <w:p>
      <w:pPr>
        <w:pStyle w:val="Normal"/>
        <w:rPr/>
      </w:pPr>
      <w:r>
        <w:rPr>
          <w:sz w:val="28"/>
          <w:szCs w:val="28"/>
        </w:rPr>
        <w:t>7. Акт выполненных работ по созданию объектов и элементов благоустройства, на территории Новотитаровского сельского поселения Динского района, хозяйственным способом из материальных запасов принятых к учет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  <w:tab/>
        <w:t>В Раздел «Образцы неунифицированных форм первичных документов» Приложения № 2 к Учетной политике для целей бюджетного учета администрации Новотитаровского сельского поселения Динского района добавить пункты 2-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Штатное расписание утверждается распоряжением администрации Новотитаровского сельского поселения, должно содержать перечень структурных подразделений, наименование должностей, сведения о количестве штатных единиц, предусматривать наличие в штатном расписании также сведений о тарифных ставках (окладах) и прочих вариантах вознаграждения, а также о месячном фонде заработной платы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 w:val="28"/>
          <w:szCs w:val="28"/>
        </w:rPr>
        <w:t>Акты (первичные документы), поименованные в пунктах 3-7 раздела Перечня неунифицированных форм первичных учетных документов утверждается главой поселения и должны содерж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у состав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правового акта, которым назначена комисс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дения о проверяемых объектах материальных цен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 (выводы)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и членов комиссии.»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8"/>
          <w:szCs w:val="28"/>
        </w:rPr>
        <w:t xml:space="preserve">Приложение № 3 Учетной политике для целей бюджетного учета администрации Новотитаровского сельского поселения Динского района изложить в новой редакции (прилагается). </w:t>
      </w:r>
    </w:p>
    <w:p>
      <w:pPr>
        <w:pStyle w:val="Normal"/>
        <w:rPr/>
      </w:pPr>
      <w:r>
        <w:rPr>
          <w:sz w:val="28"/>
          <w:szCs w:val="28"/>
        </w:rPr>
        <w:t>2. Начальнику отдела по общим и правов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администрации Новотитаровского сельского поселения Динского района в информационно- 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rPr/>
      </w:pPr>
      <w:r>
        <w:rPr>
          <w:sz w:val="28"/>
          <w:szCs w:val="28"/>
        </w:rPr>
        <w:t>4. Постановление вступает в силу после его подписания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Н. Черныш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00303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НПП "Гарант-Сервис"</dc:creator>
  <dc:description/>
  <cp:keywords/>
  <dc:language>en-US</dc:language>
  <cp:lastModifiedBy>ASUS</cp:lastModifiedBy>
  <cp:lastPrinted>2019-11-26T09:24:00Z</cp:lastPrinted>
  <dcterms:modified xsi:type="dcterms:W3CDTF">2022-01-13T11:57:00Z</dcterms:modified>
  <cp:revision>31</cp:revision>
  <dc:subject/>
  <dc:title/>
</cp:coreProperties>
</file>