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kern w:val="2"/>
          <w:sz w:val="34"/>
          <w:szCs w:val="3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30.12.2021                                                                                              № 709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bookmarkStart w:id="0" w:name="sub_1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ка санкционирования оплаты денежных обязательств получателей средств и администраторов источников финансирования дефицита бюджета Новотитаровского сельского поселения в составе муниципального образования Динской район</w:t>
            </w:r>
            <w:bookmarkEnd w:id="0"/>
          </w:p>
        </w:tc>
      </w:tr>
    </w:tbl>
    <w:p>
      <w:pPr>
        <w:pStyle w:val="Normal"/>
        <w:widowControl w:val="false"/>
        <w:autoSpaceDE w:val="false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,  на основании статьи 65, 59 Устава Новотитаровского сельского поселения, решением Совета Новотитаровского сельского поселения № 142-39/04 от 09.12.2021 «О бюджете Новотитаровского сельского поселения Динского района на 2022 год»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анкционирования оплаты денежных обязательств получателей средств и администраторов источников финансирования дефицита бюджета Новотитаровского сельского поселения в составе муниципального образования Дин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 (прилагается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Новотитаровского сельского поселения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2 год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Черныш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19" TargetMode="External"/><Relationship Id="rId4" Type="http://schemas.openxmlformats.org/officeDocument/2006/relationships/hyperlink" Target="garantf1://12012604.2192" TargetMode="External"/><Relationship Id="rId5" Type="http://schemas.openxmlformats.org/officeDocument/2006/relationships/hyperlink" Target="http://www.novotitarovskay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Начальник ФЭО</dc:creator>
  <dc:description/>
  <cp:keywords/>
  <dc:language>en-US</dc:language>
  <cp:lastModifiedBy>Acer</cp:lastModifiedBy>
  <cp:lastPrinted>2021-10-28T15:27:00Z</cp:lastPrinted>
  <dcterms:modified xsi:type="dcterms:W3CDTF">2022-01-12T07:57:00Z</dcterms:modified>
  <cp:revision>18</cp:revision>
  <dc:subject/>
  <dc:title>О присвоении почтового  адреса  земельному участку,    принадлежащему Павленко Алексею Кузьмичу</dc:title>
</cp:coreProperties>
</file>